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E58000"/>
          <w:kern w:val="0"/>
          <w:sz w:val="22"/>
          <w:szCs w:val="22"/>
          <w:lang w:val="it-IT"/>
        </w:rPr>
      </w:pPr>
      <w:r>
        <w:rPr>
          <w:color w:val="E58000"/>
          <w:kern w:val="0"/>
          <w:sz w:val="22"/>
          <w:szCs w:val="22"/>
          <w:lang w:val="it-IT"/>
        </w:rPr>
      </w:r>
    </w:p>
    <w:p>
      <w:pPr>
        <w:pStyle w:val="Heading1"/>
        <w:spacing w:before="0" w:after="0"/>
        <w:jc w:val="center"/>
        <w:rPr>
          <w:color w:val="E58000"/>
          <w:kern w:val="0"/>
          <w:sz w:val="22"/>
          <w:szCs w:val="22"/>
          <w:lang w:val="it-IT"/>
        </w:rPr>
      </w:pPr>
      <w:r>
        <w:rPr>
          <w:color w:val="E58000"/>
          <w:kern w:val="0"/>
          <w:sz w:val="22"/>
          <w:szCs w:val="22"/>
          <w:lang w:val="it-IT"/>
        </w:rPr>
        <w:t>CONSULTAZIONE EUROPEA</w:t>
      </w:r>
    </w:p>
    <w:p>
      <w:pPr>
        <w:pStyle w:val="Normal"/>
        <w:rPr>
          <w:color w:val="E58000"/>
          <w:kern w:val="0"/>
          <w:sz w:val="20"/>
          <w:szCs w:val="22"/>
          <w:lang w:val="it-IT"/>
        </w:rPr>
      </w:pPr>
      <w:r>
        <w:rPr>
          <w:color w:val="E58000"/>
          <w:kern w:val="0"/>
          <w:sz w:val="20"/>
          <w:szCs w:val="22"/>
          <w:lang w:val="it-IT"/>
        </w:rPr>
      </w:r>
    </w:p>
    <w:p>
      <w:pPr>
        <w:pStyle w:val="Heading1"/>
        <w:spacing w:before="0" w:after="0"/>
        <w:jc w:val="center"/>
        <w:rPr>
          <w:color w:val="002060"/>
          <w:kern w:val="0"/>
          <w:sz w:val="33"/>
          <w:szCs w:val="33"/>
          <w:lang w:val="it-IT"/>
        </w:rPr>
      </w:pPr>
      <w:r>
        <w:rPr>
          <w:color w:val="0070C0"/>
          <w:kern w:val="0"/>
          <w:sz w:val="33"/>
          <w:szCs w:val="33"/>
          <w:lang w:val="it-IT"/>
        </w:rPr>
        <w:t>Le PMI e i dati informativi sulla loro situazione creditizia</w:t>
      </w:r>
      <w:r>
        <w:rPr>
          <w:color w:val="002060"/>
          <w:kern w:val="0"/>
          <w:sz w:val="33"/>
          <w:szCs w:val="33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002060"/>
          <w:kern w:val="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2060"/>
          <w:kern w:val="0"/>
          <w:sz w:val="22"/>
          <w:szCs w:val="22"/>
          <w:lang w:val="it-IT"/>
        </w:rPr>
      </w:r>
    </w:p>
    <w:p>
      <w:pPr>
        <w:pStyle w:val="NormaleWeb"/>
        <w:spacing w:before="120" w:after="0"/>
        <w:ind w:right="-1" w:hanging="0"/>
        <w:jc w:val="both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</w:rPr>
        <w:t>Confindustria Lombardia,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 nell’ambi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delle attività della rete Enterprise Europe Network, promuove la presente consultazione nell’intento di consentire alle imprese di comunicare alla Commissione le proprie esperienze e i propri punti di vista, </w:t>
      </w:r>
      <w:r>
        <w:rPr>
          <w:rFonts w:cs="Calibri" w:ascii="Calibri" w:hAnsi="Calibri"/>
          <w:sz w:val="22"/>
          <w:szCs w:val="22"/>
        </w:rPr>
        <w:t>contribuendo così in maniera attiva alla formulazione delle politiche europee di loro interesse.</w:t>
      </w:r>
    </w:p>
    <w:p>
      <w:pPr>
        <w:pStyle w:val="NormaleWeb"/>
        <w:spacing w:before="240" w:after="120"/>
        <w:ind w:right="-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La Commissione europea si sta adoperando per agevolare l’</w:t>
      </w:r>
      <w:r>
        <w:rPr>
          <w:rFonts w:cs="Arial" w:ascii="Arial" w:hAnsi="Arial"/>
          <w:b/>
          <w:bCs/>
          <w:color w:val="E58000"/>
          <w:sz w:val="22"/>
          <w:szCs w:val="22"/>
          <w:lang w:eastAsia="en-GB"/>
        </w:rPr>
        <w:t>accesso ai finanziamenti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a parte delle piccole e medie imprese (PMI). Un ostacolo è costituito dalla </w:t>
      </w:r>
      <w:r>
        <w:rPr>
          <w:rFonts w:cs="Calibri" w:ascii="Calibri" w:hAnsi="Calibri"/>
          <w:bCs/>
          <w:sz w:val="22"/>
          <w:szCs w:val="22"/>
          <w:u w:val="single"/>
        </w:rPr>
        <w:t>mancanza di informazioni</w:t>
      </w:r>
      <w:r>
        <w:rPr>
          <w:rFonts w:cs="Calibri" w:ascii="Calibri" w:hAnsi="Calibri"/>
          <w:bCs/>
          <w:sz w:val="22"/>
          <w:szCs w:val="22"/>
        </w:rPr>
        <w:t>, in particolare sulla situazione creditizia, necessarie per valutare la loro affidabilità. Ha già consultato diverse parti interessate (associazioni delle imprese e degli investitori, aziende che forniscono informazioni commerciali sulle imprese, agenzie di valutazione del merito creditizio).</w:t>
      </w:r>
    </w:p>
    <w:p>
      <w:pPr>
        <w:pStyle w:val="NormaleWeb"/>
        <w:spacing w:before="0" w:after="120"/>
        <w:ind w:right="-1" w:hanging="0"/>
        <w:jc w:val="both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  <w:t xml:space="preserve">Ora vorrebbe anche il contributo delle </w:t>
      </w:r>
      <w:r>
        <w:rPr>
          <w:rFonts w:cs="Arial" w:ascii="Arial" w:hAnsi="Arial"/>
          <w:b/>
          <w:bCs/>
          <w:color w:val="E58000"/>
          <w:sz w:val="22"/>
          <w:szCs w:val="22"/>
          <w:lang w:eastAsia="en-GB"/>
        </w:rPr>
        <w:t>PMI</w:t>
      </w:r>
      <w:r>
        <w:rPr>
          <w:rFonts w:cs="Calibri" w:ascii="Calibri" w:hAnsi="Calibri"/>
          <w:bCs/>
          <w:sz w:val="22"/>
          <w:szCs w:val="22"/>
          <w:lang w:eastAsia="en-GB"/>
        </w:rPr>
        <w:t>. Le seguenti domande la aiuteranno a sapere se e in che modo le piccole e medie imprese sono finanziate da fonti diverse dalle banche, e il ruolo svolto a tale riguardo dalle informazioni sulla situazione creditizia. Le risposte saranno utilizzate per agevolare l’accesso ai finanziamenti da parte delle PMI.</w:t>
      </w:r>
    </w:p>
    <w:p>
      <w:pPr>
        <w:pStyle w:val="NormaleWeb"/>
        <w:spacing w:before="120" w:after="120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GB"/>
        </w:rPr>
        <w:t xml:space="preserve">La consultazione, rivolta a PMI di tutti i settori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è basata su un brev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QUESTIONARI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 restituire a Confindustria Lombardia </w:t>
      </w:r>
      <w:r>
        <w:rPr>
          <w:rFonts w:eastAsia="Calibri" w:cs="Calibri" w:ascii="Calibri" w:hAnsi="Calibri"/>
          <w:b/>
          <w:color w:val="1F497D"/>
          <w:sz w:val="22"/>
          <w:szCs w:val="22"/>
          <w:u w:val="single"/>
          <w:lang w:eastAsia="en-US"/>
        </w:rPr>
        <w:t>entro il 20 luglio 201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ia e-mail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een1@confindustria.lombardi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).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b/>
          <w:color w:val="E58000"/>
          <w:sz w:val="22"/>
          <w:szCs w:val="22"/>
          <w:lang w:val="it-IT" w:eastAsia="en-US"/>
        </w:rPr>
        <w:t>Per informazioni e per l'invio dei questionari</w:t>
      </w:r>
      <w:r>
        <w:rPr>
          <w:rFonts w:eastAsia="Calibri" w:cs="Calibri" w:ascii="Calibri" w:hAnsi="Calibri"/>
          <w:color w:val="E58000"/>
          <w:sz w:val="22"/>
          <w:szCs w:val="22"/>
          <w:lang w:val="it-IT" w:eastAsia="en-US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Confindustria Lombardia, Antonio Quercioli/Maria Rossetti (tel. 0258370800;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it-IT" w:eastAsia="en-US"/>
          </w:rPr>
          <w:t>een1@confindustria.lombardia.it</w:t>
        </w:r>
      </w:hyperlink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186055</wp:posOffset>
                </wp:positionV>
                <wp:extent cx="14478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it-IT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it-IT" w:eastAsia="ar-SA"/>
                              </w:rPr>
                              <w:t>Contatti aziend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it-IT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it-IT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uppressAutoHyphens w:val="tru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it-IT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it-IT" w:eastAsia="ar-SA"/>
                              </w:rPr>
                              <w:t>N.B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it-IT" w:eastAsia="ar-SA"/>
                              </w:rPr>
                              <w:t xml:space="preserve">: i questionari saranno inseriti in for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it-IT" w:eastAsia="ar-SA"/>
                              </w:rPr>
                              <w:t xml:space="preserve">anonim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it-IT" w:eastAsia="ar-SA"/>
                              </w:rPr>
                              <w:t xml:space="preserve">nell’apposita banca da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it-IT" w:eastAsia="ar-SA"/>
                              </w:rPr>
                              <w:t>le informazioni sull’impresa poste in questo riquadro NON verranno pertanto trasmesse alla Commiss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it-IT" w:eastAsia="ar-SA"/>
                              </w:rPr>
                              <w:t>, ma soltanto registrate da Confindustria Lombardia per documentare l’attività svol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uppressAutoHyphens w:val="tru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it-IT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 w:eastAsia="ar-SA"/>
                              </w:rPr>
                              <w:t>Nome impresa: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uppressAutoHyphens w:val="tru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 w:eastAsia="ar-SA"/>
                              </w:rPr>
                              <w:t>Persona di contatto: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uppressAutoHyphens w:val="true"/>
                              <w:spacing w:before="160" w:after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 w:eastAsia="ar-SA"/>
                              </w:rPr>
                              <w:t>Indirizzo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 w:eastAsia="ar-SA"/>
                              </w:rPr>
                              <w:t>Città:________________________________________________CAP___________________Prov.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 w:eastAsia="ar-SA"/>
                              </w:rPr>
                              <w:t>Telefono______________________________________ email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Informativa e consenso ai sensi D.Lsg 196/2003 – Tutela dei dati 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 w:eastAsia="ar-SA"/>
                              </w:rPr>
                              <w:t>La informiamo che i dati personali qui indicati – in assenza di specifico accordo di riservatezza – sono da considerarsi pubblici e saranno trattati in formato elettronico e/o cartaceo da parte dell’.Az. Sp. SIDI Eurosportell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Titolare del trattamento è Confindustria Lombard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14pt;height:33pt;mso-wrap-distance-left:9.05pt;mso-wrap-distance-right:9.05pt;mso-wrap-distance-top:0pt;mso-wrap-distance-bottom:0pt;margin-top:14.6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it-IT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  <w:lang w:val="it-IT" w:eastAsia="ar-SA"/>
                        </w:rPr>
                        <w:t>Contatti azienda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18"/>
                          <w:szCs w:val="18"/>
                          <w:u w:val="single"/>
                          <w:lang w:val="it-IT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8"/>
                          <w:szCs w:val="18"/>
                          <w:u w:val="single"/>
                          <w:lang w:val="it-IT"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uppressAutoHyphens w:val="true"/>
                        <w:spacing w:before="160" w:after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it-IT" w:eastAsia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it-IT" w:eastAsia="ar-SA"/>
                        </w:rPr>
                        <w:t>N.B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it-IT" w:eastAsia="ar-SA"/>
                        </w:rPr>
                        <w:t xml:space="preserve">: i questionari saranno inseriti in form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  <w:lang w:val="it-IT" w:eastAsia="ar-SA"/>
                        </w:rPr>
                        <w:t xml:space="preserve">anonima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it-IT" w:eastAsia="ar-SA"/>
                        </w:rPr>
                        <w:t xml:space="preserve">nell’apposita banca dati;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  <w:lang w:val="it-IT" w:eastAsia="ar-SA"/>
                        </w:rPr>
                        <w:t>le informazioni sull’impresa poste in questo riquadro NON verranno pertanto trasmesse alla Commission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it-IT" w:eastAsia="ar-SA"/>
                        </w:rPr>
                        <w:t>, ma soltanto registrate da Confindustria Lombardia per documentare l’attività svol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uppressAutoHyphens w:val="true"/>
                        <w:spacing w:before="160" w:after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it-IT" w:eastAsia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 w:eastAsia="ar-SA"/>
                        </w:rPr>
                        <w:t>Nome impresa: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uppressAutoHyphens w:val="true"/>
                        <w:spacing w:before="16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 w:eastAsia="ar-S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 w:eastAsia="ar-SA"/>
                        </w:rPr>
                        <w:t>Persona di contatto: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uppressAutoHyphens w:val="true"/>
                        <w:spacing w:before="160" w:after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 w:eastAsia="ar-S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 w:eastAsia="ar-SA"/>
                        </w:rPr>
                        <w:t>Indirizzo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 w:eastAsia="ar-SA"/>
                        </w:rPr>
                        <w:t>Città:________________________________________________CAP___________________Prov.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  <w:lang w:val="it-IT" w:eastAsia="ar-S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 w:eastAsia="ar-SA"/>
                        </w:rPr>
                        <w:t>Telefono______________________________________ email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Informativa e consenso ai sensi D.Lsg 196/2003 – Tutela dei dati personal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 w:eastAsia="ar-SA"/>
                        </w:rPr>
                        <w:t>La informiamo che i dati personali qui indicati – in assenza di specifico accordo di riservatezza – sono da considerarsi pubblici e saranno trattati in formato elettronico e/o cartaceo da parte dell’.Az. Sp. SIDI Eurosportell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Titolare del trattamento è Confindustria Lombardi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333399"/>
          <w:sz w:val="18"/>
          <w:szCs w:val="18"/>
          <w:lang w:val="it-IT" w:eastAsia="ar-SA"/>
        </w:rPr>
      </w:pPr>
      <w:r>
        <w:rPr>
          <w:rFonts w:eastAsia="Calibri" w:cs="Arial" w:ascii="Arial" w:hAnsi="Arial"/>
          <w:color w:val="333399"/>
          <w:sz w:val="18"/>
          <w:szCs w:val="18"/>
          <w:lang w:val="it-IT" w:eastAsia="ar-S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160" w:after="0"/>
        <w:jc w:val="both"/>
        <w:rPr>
          <w:rFonts w:ascii="Arial" w:hAnsi="Arial" w:cs="Arial"/>
          <w:color w:val="000000"/>
          <w:sz w:val="18"/>
          <w:szCs w:val="18"/>
          <w:lang w:val="it-IT" w:eastAsia="ar-SA"/>
        </w:rPr>
      </w:pPr>
      <w:r>
        <w:rPr>
          <w:rFonts w:cs="Arial" w:ascii="Arial" w:hAnsi="Arial"/>
          <w:i/>
          <w:sz w:val="18"/>
          <w:szCs w:val="18"/>
          <w:lang w:val="it-IT" w:eastAsia="ar-SA"/>
        </w:rPr>
        <w:t>N.B</w:t>
      </w:r>
      <w:r>
        <w:rPr>
          <w:rFonts w:cs="Arial" w:ascii="Arial" w:hAnsi="Arial"/>
          <w:i/>
          <w:color w:val="000000"/>
          <w:sz w:val="18"/>
          <w:szCs w:val="18"/>
          <w:lang w:val="it-IT" w:eastAsia="ar-SA"/>
        </w:rPr>
        <w:t xml:space="preserve">: i questionari saranno inseriti in forma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ar-SA"/>
        </w:rPr>
        <w:t xml:space="preserve">anonima </w:t>
      </w:r>
      <w:r>
        <w:rPr>
          <w:rFonts w:cs="Arial" w:ascii="Arial" w:hAnsi="Arial"/>
          <w:i/>
          <w:color w:val="000000"/>
          <w:sz w:val="18"/>
          <w:szCs w:val="18"/>
          <w:lang w:val="it-IT" w:eastAsia="ar-SA"/>
        </w:rPr>
        <w:t xml:space="preserve">nell’apposita banca dati;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ar-SA"/>
        </w:rPr>
        <w:t>le informazioni sull’impresa poste in questo riquadro NON verranno pertanto trasmesse alla Commissione</w:t>
      </w:r>
      <w:r>
        <w:rPr>
          <w:rFonts w:cs="Arial" w:ascii="Arial" w:hAnsi="Arial"/>
          <w:i/>
          <w:color w:val="000000"/>
          <w:sz w:val="18"/>
          <w:szCs w:val="18"/>
          <w:lang w:val="it-IT" w:eastAsia="ar-SA"/>
        </w:rPr>
        <w:t>, ma soltanto registrate da Confindustria Lombardia per documentare l’attività svolta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160" w:after="0"/>
        <w:jc w:val="both"/>
        <w:rPr>
          <w:rFonts w:ascii="Arial" w:hAnsi="Arial" w:cs="Arial"/>
          <w:color w:val="000000"/>
          <w:sz w:val="18"/>
          <w:szCs w:val="18"/>
          <w:lang w:val="it-IT" w:eastAsia="ar-SA"/>
        </w:rPr>
      </w:pPr>
      <w:r>
        <w:rPr>
          <w:rFonts w:cs="Arial" w:ascii="Arial" w:hAnsi="Arial"/>
          <w:color w:val="000000"/>
          <w:sz w:val="18"/>
          <w:szCs w:val="18"/>
          <w:lang w:val="it-IT" w:eastAsia="ar-SA"/>
        </w:rPr>
        <w:t>Nome impresa: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160" w:after="0"/>
        <w:jc w:val="both"/>
        <w:rPr>
          <w:rFonts w:ascii="Arial" w:hAnsi="Arial" w:cs="Arial"/>
          <w:sz w:val="18"/>
          <w:szCs w:val="18"/>
          <w:lang w:val="it-IT" w:eastAsia="ar-SA"/>
        </w:rPr>
      </w:pPr>
      <w:r>
        <w:rPr>
          <w:rFonts w:cs="Arial" w:ascii="Arial" w:hAnsi="Arial"/>
          <w:sz w:val="18"/>
          <w:szCs w:val="18"/>
          <w:lang w:val="it-IT" w:eastAsia="ar-SA"/>
        </w:rPr>
        <w:t>Persona di contatto: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160" w:after="240"/>
        <w:jc w:val="both"/>
        <w:rPr>
          <w:rFonts w:ascii="Arial" w:hAnsi="Arial" w:cs="Arial"/>
          <w:sz w:val="18"/>
          <w:szCs w:val="18"/>
          <w:lang w:val="it-IT" w:eastAsia="ar-SA"/>
        </w:rPr>
      </w:pPr>
      <w:r>
        <w:rPr>
          <w:rFonts w:cs="Arial" w:ascii="Arial" w:hAnsi="Arial"/>
          <w:sz w:val="18"/>
          <w:szCs w:val="18"/>
          <w:lang w:val="it-IT" w:eastAsia="ar-SA"/>
        </w:rPr>
        <w:t>Indirizzo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  <w:lang w:val="it-IT" w:eastAsia="ar-SA"/>
        </w:rPr>
        <w:t>Città:__________________________________________CAP___________________Prov.______________________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it-IT" w:eastAsia="ar-SA"/>
        </w:rPr>
      </w:pPr>
      <w:r>
        <w:rPr>
          <w:rFonts w:cs="Arial" w:ascii="Arial" w:hAnsi="Arial"/>
          <w:sz w:val="18"/>
          <w:szCs w:val="18"/>
          <w:lang w:val="it-IT" w:eastAsia="ar-SA"/>
        </w:rPr>
        <w:t>Telefono__________________________________email__________________________________________________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tiva e consenso ai sensi D.Lsg 196/2003 – Tutela dei dati personali</w:t>
      </w:r>
    </w:p>
    <w:p>
      <w:pPr>
        <w:pStyle w:val="Normal"/>
        <w:rPr/>
      </w:pPr>
      <w:r>
        <w:rPr>
          <w:i/>
          <w:sz w:val="16"/>
          <w:szCs w:val="16"/>
          <w:lang w:val="it-IT" w:eastAsia="ar-SA"/>
        </w:rPr>
        <w:t>La informiamo che i dati personali qui indicati – in assenza di specifico accordo di riservatezza – sono da considerarsi pubblici e saranno trattati in formato elettronico e/o cartaceo da parte di Confindustria Lombardi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Titolare del trattamento è Confindustria Lombardia</w:t>
      </w:r>
    </w:p>
    <w:p>
      <w:pPr>
        <w:pStyle w:val="Normal"/>
        <w:rPr>
          <w:i/>
          <w:i/>
          <w:sz w:val="16"/>
          <w:szCs w:val="16"/>
          <w:lang w:val="it-IT" w:eastAsia="ar-SA"/>
        </w:rPr>
      </w:pPr>
      <w:r>
        <w:rPr>
          <w:i/>
          <w:sz w:val="16"/>
          <w:szCs w:val="16"/>
          <w:lang w:val="it-IT" w:eastAsia="ar-SA"/>
        </w:rPr>
      </w:r>
    </w:p>
    <w:p>
      <w:pPr>
        <w:pStyle w:val="Normal"/>
        <w:rPr>
          <w:i/>
          <w:i/>
          <w:sz w:val="16"/>
          <w:szCs w:val="16"/>
          <w:lang w:val="it-IT" w:eastAsia="ar-SA"/>
        </w:rPr>
      </w:pPr>
      <w:r>
        <w:rPr>
          <w:i/>
          <w:sz w:val="16"/>
          <w:szCs w:val="16"/>
          <w:lang w:val="it-IT" w:eastAsia="ar-SA"/>
        </w:rPr>
      </w:r>
    </w:p>
    <w:p>
      <w:pPr>
        <w:pStyle w:val="Normal"/>
        <w:rPr>
          <w:i/>
          <w:i/>
          <w:sz w:val="16"/>
          <w:szCs w:val="16"/>
          <w:lang w:val="it-IT" w:eastAsia="ar-SA"/>
        </w:rPr>
      </w:pPr>
      <w:r>
        <w:rPr>
          <w:i/>
          <w:sz w:val="16"/>
          <w:szCs w:val="16"/>
          <w:lang w:val="it-IT" w:eastAsia="ar-SA"/>
        </w:rPr>
      </w:r>
    </w:p>
    <w:p>
      <w:pPr>
        <w:pStyle w:val="Normal"/>
        <w:rPr>
          <w:i/>
          <w:i/>
          <w:sz w:val="16"/>
          <w:szCs w:val="16"/>
          <w:lang w:val="it-IT" w:eastAsia="ar-SA"/>
        </w:rPr>
      </w:pPr>
      <w:r>
        <w:rPr>
          <w:i/>
          <w:sz w:val="16"/>
          <w:szCs w:val="16"/>
          <w:lang w:val="it-IT" w:eastAsia="ar-SA"/>
        </w:rPr>
      </w:r>
    </w:p>
    <w:p>
      <w:pPr>
        <w:pStyle w:val="Normal"/>
        <w:rPr>
          <w:i/>
          <w:i/>
          <w:sz w:val="16"/>
          <w:szCs w:val="16"/>
          <w:lang w:val="it-IT" w:eastAsia="ar-SA"/>
        </w:rPr>
      </w:pPr>
      <w:r>
        <w:rPr>
          <w:i/>
          <w:sz w:val="16"/>
          <w:szCs w:val="16"/>
          <w:lang w:val="it-IT" w:eastAsia="ar-SA"/>
        </w:rPr>
      </w:r>
    </w:p>
    <w:p>
      <w:pPr>
        <w:pStyle w:val="Normal"/>
        <w:rPr>
          <w:i/>
          <w:i/>
          <w:sz w:val="16"/>
          <w:szCs w:val="16"/>
          <w:lang w:val="it-IT" w:eastAsia="ar-SA"/>
        </w:rPr>
      </w:pPr>
      <w:r>
        <w:rPr>
          <w:i/>
          <w:sz w:val="16"/>
          <w:szCs w:val="16"/>
          <w:lang w:val="it-IT" w:eastAsia="ar-SA"/>
        </w:rPr>
      </w:r>
    </w:p>
    <w:p>
      <w:pPr>
        <w:pStyle w:val="Normal"/>
        <w:rPr>
          <w:i/>
          <w:i/>
          <w:sz w:val="16"/>
          <w:szCs w:val="16"/>
          <w:lang w:val="it-IT" w:eastAsia="ar-SA"/>
        </w:rPr>
      </w:pPr>
      <w:r>
        <w:rPr>
          <w:i/>
          <w:sz w:val="16"/>
          <w:szCs w:val="16"/>
          <w:lang w:val="it-IT"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7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Heading1"/>
        <w:shd w:fill="C6D9F1" w:val="clear"/>
        <w:spacing w:before="0" w:after="0"/>
        <w:rPr>
          <w:color w:val="002060"/>
          <w:kern w:val="0"/>
          <w:sz w:val="26"/>
          <w:szCs w:val="26"/>
          <w:lang w:val="it-IT"/>
        </w:rPr>
      </w:pPr>
      <w:r>
        <w:rPr>
          <w:color w:val="002060"/>
          <w:kern w:val="0"/>
          <w:sz w:val="26"/>
          <w:szCs w:val="26"/>
          <w:lang w:val="it-IT"/>
        </w:rPr>
        <w:t>Informazioni sulla Sua Azienda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kern w:val="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kern w:val="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. Quali sono le dimensioni della vostra impresa? </w:t>
      </w:r>
      <w:r>
        <w:rPr>
          <w:rFonts w:cs="Arial" w:ascii="Arial" w:hAnsi="Arial"/>
          <w:color w:val="002060"/>
          <w:sz w:val="20"/>
          <w:szCs w:val="20"/>
          <w:lang w:val="it-IT"/>
        </w:rPr>
        <w:t>(selezionare 1 risposta)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3"/>
        <w:gridCol w:w="4988"/>
      </w:tblGrid>
      <w:tr>
        <w:trPr>
          <w:trHeight w:val="27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0" w:name="__Fieldmark__0_1755344095"/>
            <w:bookmarkStart w:id="1" w:name="__Fieldmark__0_1755344095"/>
            <w:bookmarkEnd w:id="1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micro (libero professionista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2" w:name="__Fieldmark__1_1755344095"/>
            <w:bookmarkStart w:id="3" w:name="__Fieldmark__1_1755344095"/>
            <w:bookmarkEnd w:id="3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micro (1-9 dipendenti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4" w:name="__Fieldmark__2_1755344095"/>
            <w:bookmarkStart w:id="5" w:name="__Fieldmark__2_1755344095"/>
            <w:bookmarkEnd w:id="5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piccola (10-49 dipendenti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ind w:left="269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6" w:name="__Fieldmark__3_1755344095"/>
            <w:bookmarkStart w:id="7" w:name="__Fieldmark__3_1755344095"/>
            <w:bookmarkEnd w:id="7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media (50-249 dipendenti)</w:t>
            </w:r>
          </w:p>
          <w:p>
            <w:pPr>
              <w:pStyle w:val="Normal"/>
              <w:ind w:left="269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8" w:name="__Fieldmark__4_1755344095"/>
            <w:bookmarkStart w:id="9" w:name="__Fieldmark__4_1755344095"/>
            <w:bookmarkEnd w:id="9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grande (a partire da 250 dipendent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</w:r>
    </w:p>
    <w:p>
      <w:pPr>
        <w:pStyle w:val="Heading1"/>
        <w:shd w:fill="C6D9F1" w:val="clear"/>
        <w:rPr/>
      </w:pPr>
      <w:r>
        <w:rPr>
          <w:color w:val="002060"/>
          <w:kern w:val="0"/>
          <w:sz w:val="28"/>
          <w:szCs w:val="20"/>
          <w:lang w:val="it-IT"/>
        </w:rPr>
        <w:t xml:space="preserve">1. </w:t>
      </w:r>
      <w:r>
        <w:rPr>
          <w:color w:val="002060"/>
          <w:sz w:val="28"/>
          <w:szCs w:val="20"/>
          <w:lang w:val="it-IT"/>
        </w:rPr>
        <w:t>STRUTTURA INIZIALE DEL CAPITALE: MIX DI FINANZIAMENTO DAL 2011 AL 2014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. Qual è all'incirca il rapporto tra fonti di finanziamento interne (capitale proprio e utili non distribuiti) ed esterne (debito) della vostra azienda, espresso in percentuale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Finanziamenti inter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Finanziamenti ester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2. Qual è i rapporto tra fonti di finanziamento interne ed esterne della vostra azienda, espresso come proporzione tra le diverse opzioni?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Si prega di verificare che la somma delle percentuali riportate nella tabella seguente sia pari a 100 nel campo "Totale finanziamenti"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apitali propri provenienti da investitori esterni (nuovi azionis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apitali provenienti da utili non distribui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i tipi di finanziamento interno (ad esempio crowdfunding azionari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Lea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redito commerciale (partner commerciali o fornitori della catena di approvvigionamen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Facto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Titoli di debito (obbligazioni, collocamento privato, ec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i tipi di finanziamento esterno (ad esempio prestiti tra pari a livello delle PMI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Totale finanziamen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>(100%)</w:t>
            </w:r>
          </w:p>
        </w:tc>
      </w:tr>
    </w:tbl>
    <w:p>
      <w:pPr>
        <w:pStyle w:val="Heading1"/>
        <w:shd w:fill="C6D9F1" w:val="clear"/>
        <w:rPr/>
      </w:pPr>
      <w:r>
        <w:rPr>
          <w:color w:val="002060"/>
          <w:kern w:val="0"/>
          <w:sz w:val="28"/>
          <w:szCs w:val="20"/>
          <w:lang w:val="it-IT"/>
        </w:rPr>
        <w:t xml:space="preserve">2. FINANZIAMENTI ESTERNI: PRESTITI BANCARI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kern w:val="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kern w:val="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. La vostra banca ha respinto qualche vostra richiesta di prestito nel periodo 2011-2014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0" w:name="__Fieldmark__15_1755344095"/>
            <w:bookmarkStart w:id="11" w:name="__Fieldmark__15_1755344095"/>
            <w:bookmarkEnd w:id="11"/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Sì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>Se sì</w:t>
            </w:r>
          </w:p>
        </w:tc>
        <w:tc>
          <w:tcPr>
            <w:tcW w:w="7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2. quante volte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it-IT"/>
              </w:rPr>
              <w:t>(indicare un numero approssimativo, se necessario)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?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2" w:name="__Fieldmark__17_1755344095"/>
            <w:bookmarkStart w:id="13" w:name="__Fieldmark__17_1755344095"/>
            <w:bookmarkEnd w:id="13"/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8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3 Con quale motivazione 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it-IT"/>
              </w:rPr>
              <w:t xml:space="preserve">Selezionare una o più delle opzioni seguenti) ?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8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46"/>
        <w:gridCol w:w="3260"/>
        <w:gridCol w:w="567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it-IT"/>
              </w:rPr>
              <w:t>Motivo del rifiuto del prestito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risi finanziari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14" w:name="__Fieldmark__18_1755344095"/>
            <w:bookmarkStart w:id="15" w:name="__Fieldmark__18_1755344095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Situazione della vostra societ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16" w:name="__Fieldmark__19_1755344095"/>
            <w:bookmarkStart w:id="17" w:name="__Fieldmark__19_1755344095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Politica di gestione dei rischi della banc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18" w:name="__Fieldmark__20_1755344095"/>
            <w:bookmarkStart w:id="19" w:name="__Fieldmark__20_1755344095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20" w:name="__Fieldmark__21_1755344095"/>
            <w:bookmarkStart w:id="21" w:name="__Fieldmark__21_1755344095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4. Avete ricevuto spiegazioni dalla banca circa il prestito respinto?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22" w:name="__Fieldmark__23_1755344095"/>
      <w:bookmarkStart w:id="23" w:name="__Fieldmark__23_1755344095"/>
      <w:bookmarkEnd w:id="23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24" w:name="__Fieldmark__24_1755344095"/>
      <w:bookmarkStart w:id="25" w:name="__Fieldmark__24_1755344095"/>
      <w:bookmarkEnd w:id="25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4.1 In caso affermativo, erano esaurienti?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0"/>
          <w:szCs w:val="20"/>
          <w:lang w:val="it-IT"/>
        </w:rPr>
        <w:t>(indicare un punteggio da 1 e 5, dove 1 corrisponde a "molto esaurienti" e 5 "per niente")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 molto esaurient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it-IT"/>
        </w:rPr>
        <w:fldChar w:fldCharType="separate"/>
      </w:r>
      <w:bookmarkStart w:id="26" w:name="__Fieldmark__25_1755344095"/>
      <w:bookmarkStart w:id="27" w:name="__Fieldmark__25_1755344095"/>
      <w:bookmarkEnd w:id="27"/>
      <w:r>
        <w:rPr>
          <w:rFonts w:cs="Arial" w:ascii="Arial" w:hAnsi="Arial"/>
          <w:color w:val="00206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2060"/>
          <w:lang w:val="it-IT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2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it-IT"/>
        </w:rPr>
        <w:fldChar w:fldCharType="separate"/>
      </w:r>
      <w:bookmarkStart w:id="28" w:name="__Fieldmark__26_1755344095"/>
      <w:bookmarkStart w:id="29" w:name="__Fieldmark__26_1755344095"/>
      <w:bookmarkEnd w:id="29"/>
      <w:r>
        <w:rPr>
          <w:rFonts w:cs="Arial" w:ascii="Arial" w:hAnsi="Arial"/>
          <w:color w:val="00206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2060"/>
          <w:lang w:val="it-IT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3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it-IT"/>
        </w:rPr>
        <w:fldChar w:fldCharType="separate"/>
      </w:r>
      <w:bookmarkStart w:id="30" w:name="__Fieldmark__27_1755344095"/>
      <w:bookmarkStart w:id="31" w:name="__Fieldmark__27_1755344095"/>
      <w:bookmarkEnd w:id="31"/>
      <w:r>
        <w:rPr>
          <w:rFonts w:cs="Arial" w:ascii="Arial" w:hAnsi="Arial"/>
          <w:color w:val="00206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2060"/>
          <w:lang w:val="it-IT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4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it-IT"/>
        </w:rPr>
        <w:fldChar w:fldCharType="separate"/>
      </w:r>
      <w:bookmarkStart w:id="32" w:name="__Fieldmark__28_1755344095"/>
      <w:bookmarkStart w:id="33" w:name="__Fieldmark__28_1755344095"/>
      <w:bookmarkEnd w:id="33"/>
      <w:r>
        <w:rPr>
          <w:rFonts w:cs="Arial" w:ascii="Arial" w:hAnsi="Arial"/>
          <w:color w:val="00206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2060"/>
          <w:lang w:val="it-IT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5 per niente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it-IT"/>
        </w:rPr>
        <w:fldChar w:fldCharType="separate"/>
      </w:r>
      <w:bookmarkStart w:id="34" w:name="__Fieldmark__29_1755344095"/>
      <w:bookmarkStart w:id="35" w:name="__Fieldmark__29_1755344095"/>
      <w:bookmarkEnd w:id="35"/>
      <w:r/>
      <w:r>
        <w:rPr>
          <w:sz w:val="20"/>
          <w:szCs w:val="20"/>
          <w:rFonts w:cs="Arial" w:ascii="Arial" w:hAnsi="Arial"/>
          <w:color w:val="002060"/>
          <w:lang w:val="it-IT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4.2. Le informazioni sono state trasmesse per iscritto?  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36" w:name="__Fieldmark__30_1755344095"/>
      <w:bookmarkStart w:id="37" w:name="__Fieldmark__30_1755344095"/>
      <w:bookmarkEnd w:id="37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38" w:name="__Fieldmark__31_1755344095"/>
      <w:bookmarkStart w:id="39" w:name="__Fieldmark__31_1755344095"/>
      <w:bookmarkEnd w:id="39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ind w:left="851" w:firstLine="589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Le informazioni sono state trasmesse a voce?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40" w:name="__Fieldmark__32_1755344095"/>
      <w:bookmarkStart w:id="41" w:name="__Fieldmark__32_1755344095"/>
      <w:bookmarkEnd w:id="41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42" w:name="__Fieldmark__33_1755344095"/>
      <w:bookmarkStart w:id="43" w:name="__Fieldmark__33_1755344095"/>
      <w:bookmarkEnd w:id="43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5. La vostra azienda ha rapporti con più di una banca?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44" w:name="__Fieldmark__34_1755344095"/>
      <w:bookmarkStart w:id="45" w:name="__Fieldmark__34_1755344095"/>
      <w:bookmarkEnd w:id="45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46" w:name="__Fieldmark__35_1755344095"/>
      <w:bookmarkStart w:id="47" w:name="__Fieldmark__35_1755344095"/>
      <w:bookmarkEnd w:id="47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5.1. In caso affermativo, potreste ottenere il prestito da parte altre banche se la prima ha respinto la vostra richiesta?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48" w:name="__Fieldmark__36_1755344095"/>
      <w:bookmarkStart w:id="49" w:name="__Fieldmark__36_1755344095"/>
      <w:bookmarkEnd w:id="49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50" w:name="__Fieldmark__37_1755344095"/>
      <w:bookmarkStart w:id="51" w:name="__Fieldmark__37_1755344095"/>
      <w:bookmarkEnd w:id="51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5.1.1. In caso contrario, l’altra banca vi ha fornito spiegazioni sul rifiuto del prestito?</w:t>
      </w:r>
    </w:p>
    <w:p>
      <w:pPr>
        <w:pStyle w:val="Normal"/>
        <w:ind w:left="851" w:firstLine="589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val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52" w:name="__Fieldmark__38_1755344095"/>
      <w:bookmarkStart w:id="53" w:name="__Fieldmark__38_1755344095"/>
      <w:bookmarkEnd w:id="53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54" w:name="__Fieldmark__39_1755344095"/>
      <w:bookmarkStart w:id="55" w:name="__Fieldmark__39_1755344095"/>
      <w:bookmarkEnd w:id="55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    </w:t>
      </w:r>
      <w:r>
        <w:rPr>
          <w:rFonts w:cs="Arial" w:ascii="Arial" w:hAnsi="Arial"/>
          <w:color w:val="002060"/>
          <w:sz w:val="20"/>
          <w:szCs w:val="20"/>
          <w:lang w:val="it-IT"/>
        </w:rPr>
        <w:t>(</w:t>
      </w:r>
      <w:r>
        <w:rPr>
          <w:rFonts w:cs="Arial" w:ascii="Arial" w:hAnsi="Arial"/>
          <w:i/>
          <w:color w:val="002060"/>
          <w:sz w:val="20"/>
          <w:szCs w:val="20"/>
          <w:lang w:val="it-IT"/>
        </w:rPr>
        <w:t xml:space="preserve">Selezionare una o più delle opzioni seguenti)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10"/>
          <w:szCs w:val="20"/>
          <w:lang w:val="it-IT"/>
        </w:rPr>
      </w:pPr>
      <w:r>
        <w:rPr>
          <w:rFonts w:cs="Arial" w:ascii="Arial" w:hAnsi="Arial"/>
          <w:b/>
          <w:color w:val="002060"/>
          <w:sz w:val="10"/>
          <w:szCs w:val="20"/>
          <w:lang w:val="it-IT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46"/>
        <w:gridCol w:w="3260"/>
        <w:gridCol w:w="567"/>
      </w:tblGrid>
      <w:tr>
        <w:trPr/>
        <w:tc>
          <w:tcPr>
            <w:tcW w:w="822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it-IT"/>
              </w:rPr>
              <w:t>Motivo del rifiuto del presti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risi finanziari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56" w:name="__Fieldmark__40_1755344095"/>
            <w:bookmarkStart w:id="57" w:name="__Fieldmark__40_1755344095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Situazione della vostra societ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58" w:name="__Fieldmark__41_1755344095"/>
            <w:bookmarkStart w:id="59" w:name="__Fieldmark__41_1755344095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Politica di gestione dei rischi della banc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60" w:name="__Fieldmark__42_1755344095"/>
            <w:bookmarkStart w:id="61" w:name="__Fieldmark__42_1755344095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62" w:name="__Fieldmark__43_1755344095"/>
            <w:bookmarkStart w:id="63" w:name="__Fieldmark__43_1755344095"/>
            <w:bookmarkEnd w:id="63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82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Heading1"/>
        <w:shd w:fill="C6D9F1" w:val="clear"/>
        <w:spacing w:before="0" w:after="0"/>
        <w:rPr>
          <w:color w:val="002060"/>
          <w:kern w:val="0"/>
          <w:sz w:val="28"/>
          <w:szCs w:val="20"/>
          <w:lang w:val="it-IT"/>
        </w:rPr>
      </w:pPr>
      <w:r>
        <w:rPr>
          <w:color w:val="002060"/>
          <w:kern w:val="0"/>
          <w:sz w:val="28"/>
          <w:szCs w:val="20"/>
          <w:lang w:val="it-IT"/>
        </w:rPr>
        <w:t>3. FINANZIAMENTI ESTERNI: SCOPERTO BANCARI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kern w:val="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kern w:val="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. Il vostro scoperto è stato ridotto negli ultimi anni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64" w:name="__Fieldmark__45_1755344095"/>
      <w:bookmarkStart w:id="65" w:name="__Fieldmark__45_1755344095"/>
      <w:bookmarkEnd w:id="65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66" w:name="__Fieldmark__46_1755344095"/>
      <w:bookmarkStart w:id="67" w:name="__Fieldmark__46_1755344095"/>
      <w:bookmarkEnd w:id="67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2. Il vostro scoperto è diventato più costoso?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68" w:name="__Fieldmark__47_1755344095"/>
      <w:bookmarkStart w:id="69" w:name="__Fieldmark__47_1755344095"/>
      <w:bookmarkEnd w:id="69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70" w:name="__Fieldmark__48_1755344095"/>
      <w:bookmarkStart w:id="71" w:name="__Fieldmark__48_1755344095"/>
      <w:bookmarkEnd w:id="71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2.1. Se la risposta alla domanda 1 e/o 2 è affermativa, per quale motivo?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Selezionare una o più delle opzioni seguen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Motivo del cambiamento di condizioni dello scopert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8"/>
          <w:szCs w:val="20"/>
          <w:lang w:val="it-IT"/>
        </w:rPr>
      </w:pPr>
      <w:r>
        <w:rPr>
          <w:rFonts w:cs="Arial" w:ascii="Arial" w:hAnsi="Arial"/>
          <w:b/>
          <w:color w:val="002060"/>
          <w:sz w:val="8"/>
          <w:szCs w:val="20"/>
          <w:lang w:val="it-IT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30"/>
        <w:gridCol w:w="2976"/>
        <w:gridCol w:w="56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risi finanziaria e situazione della banc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72" w:name="__Fieldmark__49_1755344095"/>
            <w:bookmarkStart w:id="73" w:name="__Fieldmark__49_1755344095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Situazione della vostra societ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74" w:name="__Fieldmark__50_1755344095"/>
            <w:bookmarkStart w:id="75" w:name="__Fieldmark__50_1755344095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ambiamenti nella politica/strategia della banc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76" w:name="__Fieldmark__51_1755344095"/>
            <w:bookmarkStart w:id="77" w:name="__Fieldmark__51_1755344095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separate"/>
            </w:r>
            <w:bookmarkStart w:id="78" w:name="__Fieldmark__52_1755344095"/>
            <w:bookmarkStart w:id="79" w:name="__Fieldmark__52_1755344095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82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Heading1"/>
        <w:shd w:fill="C6D9F1" w:val="clear"/>
        <w:spacing w:before="0" w:after="0"/>
        <w:rPr>
          <w:color w:val="002060"/>
          <w:kern w:val="0"/>
          <w:sz w:val="28"/>
          <w:szCs w:val="20"/>
          <w:lang w:val="it-IT"/>
        </w:rPr>
      </w:pPr>
      <w:r>
        <w:rPr>
          <w:color w:val="002060"/>
          <w:kern w:val="0"/>
          <w:sz w:val="28"/>
          <w:szCs w:val="20"/>
          <w:lang w:val="it-IT"/>
        </w:rPr>
        <w:t>4. ALTERNATIVE AL FINANZIAMENTO BANCARI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kern w:val="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kern w:val="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. La vostra azienda ha utilizzato finanziamenti alternativi non bancari quando il prestito è stato respinto?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80" w:name="__Fieldmark__54_1755344095"/>
      <w:bookmarkStart w:id="81" w:name="__Fieldmark__54_1755344095"/>
      <w:bookmarkEnd w:id="81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82" w:name="__Fieldmark__55_1755344095"/>
      <w:bookmarkStart w:id="83" w:name="__Fieldmark__55_1755344095"/>
      <w:bookmarkEnd w:id="83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.1. Se sì, quale forma di finanziamento?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selezionare una o più delle opzioni seguenti)</w:t>
      </w:r>
    </w:p>
    <w:p>
      <w:pPr>
        <w:pStyle w:val="Normal"/>
        <w:ind w:left="851" w:hanging="0"/>
        <w:jc w:val="both"/>
        <w:rPr>
          <w:rFonts w:ascii="Arial" w:hAnsi="Arial" w:eastAsia="Arial" w:cs="Arial"/>
          <w:b/>
          <w:b/>
          <w:color w:val="00206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val="it-IT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Verificare che la somma delle percentuali riportate nella tabella seguente sia pari a 100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ab/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apitali propri provenienti da investitori esterni (nuovi azioni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apitali provenienti da utili non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i tipi di finanziamento interno (ad esempio crowdfunding aziona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Lea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redito commerciale (partner commerciali o fornitori della catena di approvvigionam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Facto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Titoli di debito (obbligazioni, collocamento privato, ec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i tipi di finanziamento esterno (ad esempio prestiti tra pari a livello delle PMI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206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Totale finanziame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>(100%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.2 In caso contrario, quali sono state le conseguenze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it-IT"/>
        </w:rPr>
        <w:t>a breve termine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</w:t>
      </w:r>
    </w:p>
    <w:p>
      <w:pPr>
        <w:pStyle w:val="Normal"/>
        <w:ind w:left="851" w:hanging="0"/>
        <w:jc w:val="both"/>
        <w:rPr/>
      </w:pPr>
      <w:r>
        <w:rPr/>
        <w:t>per la vostra azienda?</w:t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709"/>
        <w:gridCol w:w="708"/>
      </w:tblGrid>
      <w:tr>
        <w:trPr/>
        <w:tc>
          <w:tcPr>
            <w:tcW w:w="5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nnullamento o riduzione degli invest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84" w:name="__Fieldmark__65_1755344095"/>
            <w:bookmarkStart w:id="85" w:name="__Fieldmark__65_1755344095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86" w:name="__Fieldmark__66_1755344095"/>
            <w:bookmarkStart w:id="87" w:name="__Fieldmark__66_1755344095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bbandono di alcuni rami di 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88" w:name="__Fieldmark__67_1755344095"/>
            <w:bookmarkStart w:id="89" w:name="__Fieldmark__67_1755344095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90" w:name="__Fieldmark__68_1755344095"/>
            <w:bookmarkStart w:id="91" w:name="__Fieldmark__68_1755344095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Licenziamento di dipen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92" w:name="__Fieldmark__69_1755344095"/>
            <w:bookmarkStart w:id="93" w:name="__Fieldmark__69_1755344095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94" w:name="__Fieldmark__70_1755344095"/>
            <w:bookmarkStart w:id="95" w:name="__Fieldmark__70_1755344095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e misure di riduzione dei c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96" w:name="__Fieldmark__71_1755344095"/>
            <w:bookmarkStart w:id="97" w:name="__Fieldmark__71_1755344095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98" w:name="__Fieldmark__72_1755344095"/>
            <w:bookmarkStart w:id="99" w:name="__Fieldmark__72_1755344095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e consegu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00" w:name="__Fieldmark__73_1755344095"/>
            <w:bookmarkStart w:id="101" w:name="__Fieldmark__73_1755344095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02" w:name="__Fieldmark__74_1755344095"/>
            <w:bookmarkStart w:id="103" w:name="__Fieldmark__74_1755344095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.3 e le conseguenze a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it-IT"/>
        </w:rPr>
        <w:t>medio e lungo termine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>?</w:t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709"/>
        <w:gridCol w:w="708"/>
      </w:tblGrid>
      <w:tr>
        <w:trPr/>
        <w:tc>
          <w:tcPr>
            <w:tcW w:w="5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hiusura dell'attività e/o di rami di 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04" w:name="__Fieldmark__76_1755344095"/>
            <w:bookmarkStart w:id="105" w:name="__Fieldmark__76_1755344095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06" w:name="__Fieldmark__77_1755344095"/>
            <w:bookmarkStart w:id="107" w:name="__Fieldmark__77_1755344095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Insolv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08" w:name="__Fieldmark__78_1755344095"/>
            <w:bookmarkStart w:id="109" w:name="__Fieldmark__78_1755344095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10" w:name="__Fieldmark__79_1755344095"/>
            <w:bookmarkStart w:id="111" w:name="__Fieldmark__79_1755344095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Cessione dell'azienda (del 100% o di alcuni rami di attiv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12" w:name="__Fieldmark__80_1755344095"/>
            <w:bookmarkStart w:id="113" w:name="__Fieldmark__80_1755344095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14" w:name="__Fieldmark__81_1755344095"/>
            <w:bookmarkStart w:id="115" w:name="__Fieldmark__81_1755344095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ltre consegu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16" w:name="__Fieldmark__82_1755344095"/>
            <w:bookmarkStart w:id="117" w:name="__Fieldmark__82_1755344095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18" w:name="__Fieldmark__83_1755344095"/>
            <w:bookmarkStart w:id="119" w:name="__Fieldmark__83_1755344095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Heading1"/>
        <w:shd w:fill="C6D9F1" w:val="clear"/>
        <w:spacing w:before="0" w:after="0"/>
        <w:rPr>
          <w:color w:val="002060"/>
          <w:kern w:val="0"/>
          <w:sz w:val="28"/>
          <w:szCs w:val="20"/>
          <w:lang w:val="it-IT"/>
        </w:rPr>
      </w:pPr>
      <w:r>
        <w:rPr>
          <w:color w:val="002060"/>
          <w:kern w:val="0"/>
          <w:sz w:val="28"/>
          <w:szCs w:val="20"/>
          <w:lang w:val="it-IT"/>
        </w:rPr>
        <w:t>5. INFORMAZIONI SULLA SITUAZIONE CREDITIZIA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kern w:val="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kern w:val="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. In generale, ritenete che gli investitori e/o i prestatori interessati (diversi dalle banche) manchino di conoscenze e informazioni adeguate sulla vostra azienda?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20" w:name="__Fieldmark__85_1755344095"/>
      <w:bookmarkStart w:id="121" w:name="__Fieldmark__85_1755344095"/>
      <w:bookmarkEnd w:id="121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22" w:name="__Fieldmark__86_1755344095"/>
      <w:bookmarkStart w:id="123" w:name="__Fieldmark__86_1755344095"/>
      <w:bookmarkEnd w:id="123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2. Ciò è di ostacolo per il finanziamento della vostra azienda?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24" w:name="__Fieldmark__88_1755344095"/>
      <w:bookmarkStart w:id="125" w:name="__Fieldmark__88_1755344095"/>
      <w:bookmarkEnd w:id="125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26" w:name="__Fieldmark__89_1755344095"/>
      <w:bookmarkStart w:id="127" w:name="__Fieldmark__89_1755344095"/>
      <w:bookmarkEnd w:id="127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3. Durante la procedura di richiesta di un prestito bancario, dovete autorizzare la vostra banca a condividere i dati relativi alla vostra società con i terzi interessati? ?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28" w:name="__Fieldmark__91_1755344095"/>
      <w:bookmarkStart w:id="129" w:name="__Fieldmark__91_1755344095"/>
      <w:bookmarkEnd w:id="129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30" w:name="__Fieldmark__92_1755344095"/>
      <w:bookmarkStart w:id="131" w:name="__Fieldmark__92_1755344095"/>
      <w:bookmarkEnd w:id="131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83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>In caso affermativo, a quali terzi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  <w:t xml:space="preserve">In caso affermativo, quali dati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4. Avete mai ricevuto un punteggio creditizio o una relazione sulla situazione creditizia dalla vostra banca?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601"/>
        <w:gridCol w:w="611"/>
        <w:gridCol w:w="414"/>
        <w:gridCol w:w="4925"/>
      </w:tblGrid>
      <w:tr>
        <w:trPr/>
        <w:tc>
          <w:tcPr>
            <w:tcW w:w="26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NO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Punteggio creditizi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32" w:name="__Fieldmark__95_1755344095"/>
            <w:bookmarkStart w:id="133" w:name="__Fieldmark__95_1755344095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34" w:name="__Fieldmark__96_1755344095"/>
            <w:bookmarkStart w:id="135" w:name="__Fieldmark__96_1755344095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Relazione sulla situazione creditiz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36" w:name="__Fieldmark__98_1755344095"/>
            <w:bookmarkStart w:id="137" w:name="__Fieldmark__98_1755344095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38" w:name="__Fieldmark__99_1755344095"/>
            <w:bookmarkStart w:id="139" w:name="__Fieldmark__99_1755344095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5. Avete mai ottenuto dalla vostra banca la storia creditizia della vostra azienda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40" w:name="__Fieldmark__100_1755344095"/>
      <w:bookmarkStart w:id="141" w:name="__Fieldmark__100_1755344095"/>
      <w:bookmarkEnd w:id="141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42" w:name="__Fieldmark__101_1755344095"/>
      <w:bookmarkStart w:id="143" w:name="__Fieldmark__101_1755344095"/>
      <w:bookmarkEnd w:id="143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5.1. In caso affermativo, avete potuto utilizzarla per ottenere finanziamenti altrove, ossia a fornirla ad altri prestatori e/o investitori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44" w:name="__Fieldmark__103_1755344095"/>
      <w:bookmarkStart w:id="145" w:name="__Fieldmark__103_1755344095"/>
      <w:bookmarkEnd w:id="145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Sì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146" w:name="__Fieldmark__104_1755344095"/>
      <w:bookmarkStart w:id="147" w:name="__Fieldmark__104_1755344095"/>
      <w:bookmarkEnd w:id="147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N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Osserv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6. Fornite le informazioni o i dati sulla vostra azienda direttamente alle agenzie di valutazione del merito creditizio (ad esempio Informa D&amp;B)?</w:t>
      </w:r>
    </w:p>
    <w:tbl>
      <w:tblPr>
        <w:tblW w:w="4536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92"/>
        <w:gridCol w:w="992"/>
      </w:tblGrid>
      <w:tr>
        <w:trPr/>
        <w:tc>
          <w:tcPr>
            <w:tcW w:w="2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d 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48" w:name="__Fieldmark__106_1755344095"/>
            <w:bookmarkStart w:id="149" w:name="__Fieldmark__106_1755344095"/>
            <w:bookmarkEnd w:id="149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50" w:name="__Fieldmark__107_1755344095"/>
            <w:bookmarkStart w:id="151" w:name="__Fieldmark__107_1755344095"/>
            <w:bookmarkEnd w:id="151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Aggiornamento rego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52" w:name="__Fieldmark__108_1755344095"/>
            <w:bookmarkStart w:id="153" w:name="__Fieldmark__108_1755344095"/>
            <w:bookmarkEnd w:id="153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54" w:name="__Fieldmark__109_1755344095"/>
            <w:bookmarkStart w:id="155" w:name="__Fieldmark__109_1755344095"/>
            <w:bookmarkEnd w:id="155"/>
            <w:r/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color w:val="002060"/>
          <w:lang w:val="it-IT"/>
        </w:rPr>
      </w:pPr>
      <w:r>
        <w:rPr>
          <w:rFonts w:cs="Arial" w:ascii="Arial" w:hAnsi="Arial"/>
          <w:color w:val="002060"/>
          <w:lang w:val="it-IT"/>
        </w:rPr>
        <w:t>- - - - - -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2060"/>
          <w:lang w:val="it-IT"/>
        </w:rPr>
      </w:pPr>
      <w:r>
        <w:rPr>
          <w:rFonts w:cs="Arial" w:ascii="Arial" w:hAnsi="Arial"/>
          <w:b/>
          <w:color w:val="002060"/>
          <w:lang w:val="it-IT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color w:val="002060"/>
          <w:lang w:val="it-IT"/>
        </w:rPr>
      </w:pPr>
      <w:r>
        <w:rPr>
          <w:rFonts w:cs="Arial" w:ascii="Arial" w:hAnsi="Arial"/>
          <w:b/>
          <w:color w:val="002060"/>
          <w:lang w:val="it-IT"/>
        </w:rPr>
        <w:t>Vi ringraziamo per aver partecipato a questa consultazione</w:t>
      </w:r>
      <w:r>
        <w:rPr>
          <w:rFonts w:cs="Arial" w:ascii="Arial" w:hAnsi="Arial"/>
          <w:color w:val="002060"/>
          <w:lang w:val="it-IT"/>
        </w:rPr>
        <w:t>.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7" w:footer="709" w:bottom="1134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ragraph">
            <wp:posOffset>-417830</wp:posOffset>
          </wp:positionV>
          <wp:extent cx="1231265" cy="668655"/>
          <wp:effectExtent l="0" t="0" r="0" b="0"/>
          <wp:wrapTight wrapText="bothSides">
            <wp:wrapPolygon edited="0">
              <wp:start x="-141" y="0"/>
              <wp:lineTo x="-141" y="21334"/>
              <wp:lineTo x="21600" y="21334"/>
              <wp:lineTo x="21600" y="0"/>
              <wp:lineTo x="-14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3670</wp:posOffset>
          </wp:positionH>
          <wp:positionV relativeFrom="paragraph">
            <wp:posOffset>-622935</wp:posOffset>
          </wp:positionV>
          <wp:extent cx="6060440" cy="22415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344805</wp:posOffset>
          </wp:positionV>
          <wp:extent cx="828675" cy="5391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2885</wp:posOffset>
          </wp:positionH>
          <wp:positionV relativeFrom="paragraph">
            <wp:posOffset>-344805</wp:posOffset>
          </wp:positionV>
          <wp:extent cx="817880" cy="6121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5080</wp:posOffset>
          </wp:positionH>
          <wp:positionV relativeFrom="paragraph">
            <wp:posOffset>-344805</wp:posOffset>
          </wp:positionV>
          <wp:extent cx="880110" cy="6121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50490</wp:posOffset>
          </wp:positionH>
          <wp:positionV relativeFrom="paragraph">
            <wp:posOffset>-417830</wp:posOffset>
          </wp:positionV>
          <wp:extent cx="1231265" cy="668655"/>
          <wp:effectExtent l="0" t="0" r="0" b="0"/>
          <wp:wrapTight wrapText="bothSides">
            <wp:wrapPolygon edited="0">
              <wp:start x="-141" y="0"/>
              <wp:lineTo x="-141" y="21334"/>
              <wp:lineTo x="21600" y="21334"/>
              <wp:lineTo x="21600" y="0"/>
              <wp:lineTo x="-141" y="0"/>
            </wp:wrapPolygon>
          </wp:wrapTight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53670</wp:posOffset>
          </wp:positionH>
          <wp:positionV relativeFrom="paragraph">
            <wp:posOffset>-622935</wp:posOffset>
          </wp:positionV>
          <wp:extent cx="6060440" cy="224155"/>
          <wp:effectExtent l="0" t="0" r="0" b="0"/>
          <wp:wrapSquare wrapText="bothSides"/>
          <wp:docPr id="8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335</wp:posOffset>
          </wp:positionH>
          <wp:positionV relativeFrom="paragraph">
            <wp:posOffset>-344805</wp:posOffset>
          </wp:positionV>
          <wp:extent cx="828675" cy="53911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032885</wp:posOffset>
          </wp:positionH>
          <wp:positionV relativeFrom="paragraph">
            <wp:posOffset>-344805</wp:posOffset>
          </wp:positionV>
          <wp:extent cx="817880" cy="61214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085080</wp:posOffset>
          </wp:positionH>
          <wp:positionV relativeFrom="paragraph">
            <wp:posOffset>-344805</wp:posOffset>
          </wp:positionV>
          <wp:extent cx="880110" cy="612140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888"/>
        </w:tabs>
        <w:ind w:left="888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7F3F8" w:val="clear"/>
      <w:outlineLvl w:val="2"/>
    </w:pPr>
    <w:rPr>
      <w:rFonts w:ascii="Arial" w:hAnsi="Arial" w:cs="Arial"/>
      <w:b/>
      <w:i/>
      <w:color w:val="08435E"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ompulsory">
    <w:name w:val="compulsory"/>
    <w:basedOn w:val="Carpredefinitoparagrafo"/>
    <w:qFormat/>
    <w:rPr/>
  </w:style>
  <w:style w:type="character" w:styleId="Comment">
    <w:name w:val="comment"/>
    <w:basedOn w:val="Carpredefinitoparagrafo"/>
    <w:qFormat/>
    <w:rPr/>
  </w:style>
  <w:style w:type="character" w:styleId="Optional">
    <w:name w:val="optional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i/>
      <w:color w:val="08435E"/>
      <w:shd w:fill="E7F3F8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BodytekstChar">
    <w:name w:val="bodytekst Char"/>
    <w:qFormat/>
    <w:rPr>
      <w:rFonts w:ascii="Verdana" w:hAnsi="Verdana" w:cs="Verdana"/>
      <w:spacing w:val="6"/>
      <w:sz w:val="17"/>
      <w:szCs w:val="1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Reply1">
    <w:name w:val="Reply 1"/>
    <w:basedOn w:val="Normal"/>
    <w:qFormat/>
    <w:pPr>
      <w:spacing w:before="200" w:after="120"/>
      <w:ind w:left="360" w:hanging="360"/>
    </w:pPr>
    <w:rPr>
      <w:i/>
      <w:u w:val="single"/>
    </w:rPr>
  </w:style>
  <w:style w:type="paragraph" w:styleId="Reply2">
    <w:name w:val="Reply 2"/>
    <w:basedOn w:val="Normal"/>
    <w:qFormat/>
    <w:pPr>
      <w:ind w:left="360" w:hanging="360"/>
    </w:pPr>
    <w:rPr/>
  </w:style>
  <w:style w:type="paragraph" w:styleId="Question2ndlevel">
    <w:name w:val="Question 2nd level"/>
    <w:basedOn w:val="Normal"/>
    <w:qFormat/>
    <w:pPr>
      <w:ind w:left="540" w:hanging="0"/>
      <w:jc w:val="both"/>
    </w:pPr>
    <w:rPr>
      <w:i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Introduction">
    <w:name w:val="introduction"/>
    <w:basedOn w:val="Normal"/>
    <w:qFormat/>
    <w:pPr>
      <w:spacing w:before="100" w:after="100"/>
    </w:pPr>
    <w:rPr>
      <w:lang w:val="it-IT"/>
    </w:rPr>
  </w:style>
  <w:style w:type="paragraph" w:styleId="Sectiondesc">
    <w:name w:val="sectiondesc"/>
    <w:basedOn w:val="Normal"/>
    <w:qFormat/>
    <w:pPr>
      <w:spacing w:before="100" w:after="100"/>
    </w:pPr>
    <w:rPr>
      <w:lang w:val="it-IT"/>
    </w:rPr>
  </w:style>
  <w:style w:type="paragraph" w:styleId="Rientrocorpodeltesto2">
    <w:name w:val="Rientro corpo del testo 2"/>
    <w:basedOn w:val="Normal"/>
    <w:qFormat/>
    <w:pPr>
      <w:spacing w:before="480" w:after="0"/>
      <w:ind w:firstLine="993"/>
      <w:jc w:val="both"/>
    </w:pPr>
    <w:rPr>
      <w:sz w:val="22"/>
      <w:szCs w:val="20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610" w:leader="none"/>
      </w:tabs>
      <w:spacing w:before="120" w:after="120"/>
      <w:ind w:left="2520" w:right="-450" w:hanging="0"/>
    </w:pPr>
    <w:rPr>
      <w:sz w:val="72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Cs w:val="20"/>
    </w:rPr>
  </w:style>
  <w:style w:type="paragraph" w:styleId="TableText">
    <w:name w:val="Table Text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kst">
    <w:name w:val="bodytekst"/>
    <w:basedOn w:val="Normal"/>
    <w:qFormat/>
    <w:pPr>
      <w:numPr>
        <w:ilvl w:val="0"/>
        <w:numId w:val="2"/>
      </w:numPr>
      <w:tabs>
        <w:tab w:val="clear" w:pos="720"/>
      </w:tabs>
      <w:spacing w:lineRule="atLeast" w:line="260"/>
      <w:ind w:left="0" w:hanging="0"/>
    </w:pPr>
    <w:rPr>
      <w:rFonts w:ascii="Verdana" w:hAnsi="Verdana" w:cs="Verdana"/>
      <w:spacing w:val="6"/>
      <w:sz w:val="17"/>
      <w:szCs w:val="18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482" w:hanging="0"/>
      <w:jc w:val="both"/>
    </w:pPr>
    <w:rPr>
      <w:szCs w:val="20"/>
    </w:rPr>
  </w:style>
  <w:style w:type="paragraph" w:styleId="Numeroelenco">
    <w:name w:val="Numero elenco"/>
    <w:basedOn w:val="Normal"/>
    <w:qFormat/>
    <w:pPr>
      <w:tabs>
        <w:tab w:val="clear" w:pos="720"/>
        <w:tab w:val="left" w:pos="709" w:leader="none"/>
      </w:tabs>
      <w:spacing w:before="0" w:after="240"/>
      <w:ind w:left="709" w:hanging="709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888" w:leader="none"/>
      </w:tabs>
      <w:spacing w:before="0" w:after="240"/>
      <w:ind w:left="888" w:hanging="708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before="0" w:after="240"/>
      <w:ind w:left="2835" w:hanging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kst1">
    <w:name w:val="Body tekst"/>
    <w:basedOn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ijlage">
    <w:name w:val="Bijlage"/>
    <w:basedOn w:val="Normal"/>
    <w:next w:val="Bodytekst1"/>
    <w:qFormat/>
    <w:pPr>
      <w:overflowPunct w:val="false"/>
      <w:autoSpaceDE w:val="false"/>
      <w:spacing w:lineRule="atLeast" w:line="300" w:before="0" w:after="284"/>
      <w:ind w:left="1418" w:hanging="1418"/>
      <w:textAlignment w:val="baseline"/>
    </w:pPr>
    <w:rPr>
      <w:rFonts w:ascii="Arial" w:hAnsi="Arial" w:cs="Arial"/>
      <w:b/>
      <w:sz w:val="28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1@confindustria.lombardia.it" TargetMode="External"/><Relationship Id="rId3" Type="http://schemas.openxmlformats.org/officeDocument/2006/relationships/hyperlink" Target="mailto:een1@confindustria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6:00Z</dcterms:created>
  <dc:creator>esposga</dc:creator>
  <dc:description/>
  <cp:keywords/>
  <dc:language>en-US</dc:language>
  <cp:lastModifiedBy>M_Rossetti</cp:lastModifiedBy>
  <cp:lastPrinted>2015-06-17T11:12:00Z</cp:lastPrinted>
  <dcterms:modified xsi:type="dcterms:W3CDTF">2015-06-24T14:59:00Z</dcterms:modified>
  <cp:revision>20</cp:revision>
  <dc:subject/>
  <dc:title>SM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