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7" w:leader="none"/>
          <w:tab w:val="left" w:pos="3360" w:leader="none"/>
          <w:tab w:val="center" w:pos="3945" w:leader="none"/>
        </w:tabs>
        <w:rPr>
          <w:i/>
          <w:i/>
          <w:iCs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485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lang w:val="en-US" w:eastAsia="en-US"/>
        </w:rPr>
        <w:drawing>
          <wp:inline distT="0" distB="0" distL="0" distR="0">
            <wp:extent cx="1365885" cy="4610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9620</wp:posOffset>
            </wp:positionH>
            <wp:positionV relativeFrom="paragraph">
              <wp:posOffset>635</wp:posOffset>
            </wp:positionV>
            <wp:extent cx="1675765" cy="546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object w:dxaOrig="10633" w:dyaOrig="7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1pt;height:38.9pt" filled="f" o:ole="">
            <v:imagedata r:id="rId6" o:title=""/>
          </v:shape>
          <o:OLEObject Type="Embed" ProgID="" ShapeID="ole_rId5" DrawAspect="Content" ObjectID="_2145137428" r:id="rId5"/>
        </w:object>
      </w:r>
      <w:r>
        <w:rPr/>
        <w:t xml:space="preserve">    </w:t>
      </w:r>
      <w:r>
        <w:rPr>
          <w:i/>
          <w:iCs/>
        </w:rPr>
        <w:tab/>
      </w:r>
      <w:hyperlink r:id="rId7">
        <w:r>
          <w:rPr>
            <w:rStyle w:val="InternetLink"/>
            <w:i/>
            <w:iCs/>
          </w:rPr>
          <w:br/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499"/>
      </w:tblGrid>
      <w:tr>
        <w:trPr>
          <w:trHeight w:val="978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ind w:right="-5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right" w:pos="29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29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</w:p>
        </w:tc>
      </w:tr>
    </w:tbl>
    <w:p>
      <w:pPr>
        <w:pStyle w:val="TextBody"/>
        <w:ind w:left="-567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i w:val="false"/>
          <w:i w:val="false"/>
          <w:iCs w:val="false"/>
          <w:sz w:val="48"/>
        </w:rPr>
      </w:pPr>
      <w:r>
        <w:rPr>
          <w:rFonts w:cs="Arial" w:ascii="Garamond" w:hAnsi="Garamond"/>
          <w:b/>
          <w:bCs/>
          <w:i w:val="false"/>
          <w:iCs w:val="false"/>
          <w:sz w:val="48"/>
        </w:rPr>
      </w:r>
    </w:p>
    <w:p>
      <w:pPr>
        <w:pStyle w:val="TextBody"/>
        <w:tabs>
          <w:tab w:val="clear" w:pos="708"/>
          <w:tab w:val="left" w:pos="1545" w:leader="none"/>
        </w:tabs>
        <w:rPr>
          <w:rFonts w:ascii="Garamond" w:hAnsi="Garamond" w:cs="Arial"/>
          <w:b/>
          <w:b/>
          <w:i w:val="false"/>
          <w:i w:val="false"/>
          <w:iCs w:val="false"/>
          <w:sz w:val="48"/>
        </w:rPr>
      </w:pPr>
      <w:r>
        <w:rPr>
          <w:rFonts w:cs="Arial" w:ascii="Garamond" w:hAnsi="Garamond"/>
          <w:b/>
          <w:i w:val="false"/>
          <w:iCs w:val="false"/>
          <w:sz w:val="48"/>
        </w:rPr>
        <w:tab/>
      </w:r>
    </w:p>
    <w:p>
      <w:pPr>
        <w:pStyle w:val="TextBody"/>
        <w:jc w:val="center"/>
        <w:rPr/>
      </w:pPr>
      <w:r>
        <w:rPr>
          <w:rFonts w:cs="Arial" w:ascii="Garamond" w:hAnsi="Garamond"/>
          <w:b/>
          <w:sz w:val="52"/>
        </w:rPr>
        <w:t xml:space="preserve">Premio Imprese </w:t>
      </w:r>
      <w:r>
        <w:rPr>
          <w:rFonts w:cs="Arial" w:ascii="Garamond" w:hAnsi="Garamond"/>
          <w:b/>
          <w:sz w:val="48"/>
          <w:szCs w:val="48"/>
        </w:rPr>
        <w:t xml:space="preserve">x </w:t>
      </w:r>
      <w:r>
        <w:rPr>
          <w:rFonts w:cs="Arial" w:ascii="Garamond" w:hAnsi="Garamond"/>
          <w:b/>
          <w:sz w:val="52"/>
        </w:rPr>
        <w:t>Innovazione</w:t>
      </w:r>
    </w:p>
    <w:p>
      <w:pPr>
        <w:pStyle w:val="TextBody"/>
        <w:jc w:val="center"/>
        <w:rPr>
          <w:rFonts w:ascii="Garamond" w:hAnsi="Garamond" w:cs="Arial"/>
          <w:b/>
          <w:b/>
          <w:sz w:val="52"/>
        </w:rPr>
      </w:pPr>
      <w:r>
        <w:rPr>
          <w:rFonts w:cs="Arial" w:ascii="Garamond" w:hAnsi="Garamond"/>
          <w:b/>
          <w:sz w:val="52"/>
        </w:rPr>
        <w:t>Andrea Pininfarina</w:t>
      </w:r>
    </w:p>
    <w:p>
      <w:pPr>
        <w:pStyle w:val="TextBody"/>
        <w:spacing w:before="120" w:after="0"/>
        <w:jc w:val="center"/>
        <w:rPr>
          <w:rFonts w:ascii="Garamond" w:hAnsi="Garamond" w:cs="Arial"/>
          <w:bCs/>
          <w:sz w:val="44"/>
          <w:szCs w:val="44"/>
        </w:rPr>
      </w:pPr>
      <w:r>
        <w:rPr>
          <w:rFonts w:cs="Arial" w:ascii="Garamond" w:hAnsi="Garamond"/>
          <w:bCs/>
          <w:sz w:val="44"/>
          <w:szCs w:val="44"/>
        </w:rPr>
        <w:t>Edizione 2018</w:t>
      </w:r>
    </w:p>
    <w:p>
      <w:pPr>
        <w:pStyle w:val="TextBody"/>
        <w:jc w:val="center"/>
        <w:rPr>
          <w:rFonts w:ascii="Garamond" w:hAnsi="Garamond" w:cs="Arial"/>
          <w:b/>
          <w:b/>
          <w:bCs/>
          <w:i w:val="false"/>
          <w:i w:val="false"/>
          <w:iCs w:val="false"/>
          <w:sz w:val="48"/>
          <w:szCs w:val="44"/>
        </w:rPr>
      </w:pPr>
      <w:r>
        <w:rPr>
          <w:rFonts w:cs="Arial" w:ascii="Garamond" w:hAnsi="Garamond"/>
          <w:b/>
          <w:bCs/>
          <w:i w:val="false"/>
          <w:iCs w:val="false"/>
          <w:sz w:val="48"/>
          <w:szCs w:val="44"/>
        </w:rPr>
      </w:r>
    </w:p>
    <w:p>
      <w:pPr>
        <w:pStyle w:val="TextBody"/>
        <w:jc w:val="center"/>
        <w:rPr>
          <w:rFonts w:ascii="Garamond" w:hAnsi="Garamond" w:cs="Arial"/>
          <w:b/>
          <w:b/>
          <w:i w:val="false"/>
          <w:i w:val="false"/>
          <w:iCs w:val="false"/>
          <w:sz w:val="48"/>
        </w:rPr>
      </w:pPr>
      <w:r>
        <w:rPr>
          <w:rFonts w:cs="Arial" w:ascii="Garamond" w:hAnsi="Garamond"/>
          <w:b/>
          <w:i w:val="false"/>
          <w:iCs w:val="false"/>
          <w:sz w:val="48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60"/>
          <w:szCs w:val="60"/>
        </w:rPr>
      </w:pPr>
      <w:r>
        <w:rPr>
          <w:rFonts w:cs="Arial" w:ascii="Garamond" w:hAnsi="Garamond"/>
          <w:b/>
          <w:sz w:val="60"/>
          <w:szCs w:val="60"/>
        </w:rPr>
        <w:t>Application guidata</w:t>
      </w:r>
    </w:p>
    <w:p>
      <w:pPr>
        <w:pStyle w:val="TextBody"/>
        <w:jc w:val="center"/>
        <w:rPr>
          <w:rFonts w:ascii="Garamond" w:hAnsi="Garamond" w:cs="Arial"/>
          <w:b/>
          <w:b/>
          <w:bCs/>
          <w:i w:val="false"/>
          <w:i w:val="false"/>
          <w:iCs w:val="false"/>
          <w:sz w:val="36"/>
          <w:szCs w:val="60"/>
        </w:rPr>
      </w:pPr>
      <w:r>
        <w:rPr>
          <w:rFonts w:cs="Arial" w:ascii="Garamond" w:hAnsi="Garamond"/>
          <w:b/>
          <w:bCs/>
          <w:i w:val="false"/>
          <w:iCs w:val="false"/>
          <w:sz w:val="36"/>
          <w:szCs w:val="60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center"/>
        <w:rPr>
          <w:rFonts w:ascii="Garamond" w:hAnsi="Garamond" w:cs="Arial"/>
          <w:bCs/>
          <w:i w:val="false"/>
          <w:i w:val="false"/>
          <w:iCs w:val="false"/>
          <w:sz w:val="36"/>
        </w:rPr>
      </w:pPr>
      <w:r>
        <w:rPr>
          <w:rFonts w:cs="Arial" w:ascii="Garamond" w:hAnsi="Garamond"/>
          <w:bCs/>
          <w:i w:val="false"/>
          <w:iCs w:val="false"/>
          <w:sz w:val="36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sz w:val="28"/>
          <w:szCs w:val="28"/>
        </w:rPr>
        <w:t xml:space="preserve">L’Application guidata è stata mutuata dalle esperienze maturate nell’ambito del Total Quality Management e, in particolare, fa riferimento al Modello EFQM per l’Eccellenza e al Quadro di riferimento EFQM per l’Innovazione. </w:t>
      </w:r>
      <w:r>
        <w:rPr>
          <w:rFonts w:cs="Garamond" w:ascii="Garamond" w:hAnsi="Garamond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4pt;margin-top:-8.75pt;width:53.9pt;height:2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88224460" r:id="rId8"/>
        </w:objec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3240"/>
        </w:tabs>
        <w:ind w:right="6638" w:hanging="0"/>
        <w:rPr>
          <w:rFonts w:ascii="Garamond" w:hAnsi="Garamond" w:cs="Garamond"/>
          <w:szCs w:val="22"/>
        </w:rPr>
      </w:pPr>
      <w:r>
        <w:rPr>
          <w:rFonts w:cs="Garamond"/>
          <w:szCs w:val="22"/>
        </w:rPr>
      </w:r>
    </w:p>
    <w:p>
      <w:pPr>
        <w:pStyle w:val="Corpodeltesto3"/>
        <w:tabs>
          <w:tab w:val="clear" w:pos="3240"/>
        </w:tabs>
        <w:ind w:right="6638" w:hanging="0"/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clear" w:pos="3240"/>
        </w:tabs>
        <w:ind w:right="6638" w:hanging="0"/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clear" w:pos="3240"/>
        </w:tabs>
        <w:ind w:right="6638" w:hanging="0"/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clear" w:pos="3240"/>
        </w:tabs>
        <w:ind w:right="6638" w:hanging="0"/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clear" w:pos="3240"/>
        </w:tabs>
        <w:ind w:right="6638" w:hanging="0"/>
        <w:rPr>
          <w:szCs w:val="22"/>
        </w:rPr>
      </w:pPr>
      <w:r>
        <w:rPr>
          <w:szCs w:val="22"/>
        </w:rPr>
        <w:t>Non è consentita la riproduzione, la memorizzazione o la comunicazione in qualsiasi forma e con qualsiasi mezzo (elettronico, meccanico, fotostatico o altro) della presente pubblicazione, in tutto o in parte, senza la preventiva autorizzazione scritta del Comitato Tecnico – Scientifico o di una licenza che ne consenta la limitata effettuazione di copie e l’uso da parte di terzi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copo del document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Garamond" w:ascii="Garamond" w:hAnsi="Garamond"/>
        </w:rPr>
        <w:t xml:space="preserve">Il presente documento è stato sviluppato per permettere alle imprese del Premio Imprese x Innovazione di produrre, in forma guidata, il documento di autovalutazione, in gergo </w:t>
      </w:r>
      <w:r>
        <w:rPr>
          <w:rFonts w:cs="Garamond" w:ascii="Garamond" w:hAnsi="Garamond"/>
          <w:i/>
          <w:iCs/>
        </w:rPr>
        <w:t>Application</w:t>
      </w:r>
      <w:r>
        <w:rPr>
          <w:rFonts w:cs="Garamond" w:ascii="Garamond" w:hAnsi="Garamond"/>
        </w:rPr>
        <w:t>.</w:t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Garamond" w:ascii="Garamond" w:hAnsi="Garamond"/>
        </w:rPr>
        <w:t>Il documento si compone di 16 schede di cui la prima destinata alla presentazione generale dell’Azienda e le altre 15 relative alle domande più significative del Questionario B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a modalità di compilazione delle 16 Schede occorre fare riferimento alle indicazioni inserite nelle varie domande dell’Application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CHEDA IMPRESA/IMPRENDITOR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Socie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S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Indiriz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C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Cit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rovi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Reg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elef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ome del Referente dell’impresa per il Premio I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elefono del Refer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e-mail del Refer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ssociazione Confederale di appartenenza (se in esse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Set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rodotti/Serviz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umero dipen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ltri premi assegnati a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Presenza di procedimenti penali, procedure concorsuali esecutive e protes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rappresentante dell’impresa sopra indicata rilascia dichiarazione di insussistenza di procedimenti civili e penali a suo carico. Inoltre, dichiara che non sono pendenti controversie con l'amministrazione fiscale, enti previdenziali, ASL, e Autorità Antitrust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3048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8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7" w:leader="none"/>
        </w:tabs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Calibri" w:ascii="Calibri" w:hAnsi="Calibri"/>
          <w:b/>
        </w:rPr>
        <w:t xml:space="preserve">Non sono presenti procedimenti o controversie </w:t>
      </w:r>
    </w:p>
    <w:p>
      <w:pPr>
        <w:pStyle w:val="Footer"/>
        <w:tabs>
          <w:tab w:val="clear" w:pos="4819"/>
          <w:tab w:val="clear" w:pos="9638"/>
          <w:tab w:val="left" w:pos="142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277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3048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7" w:leader="none"/>
        </w:tabs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Sono presenti procedimenti o controvers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esentazione dell’azienda (2-3 pagine)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esentazione generale dell’azienda al fine di descrive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 settore di appartenenz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 servizi, i prodotti, le soluzioni fornit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a breve storia dell’aziend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principali dotazioni e le tecnologie utilizzat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 principali clienti e fornitori di prodotti e serviz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principali partnership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altre parti interessate (stakeholder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a sintesi delle tappe principali nell’attività di ricerca e innovazione, nell’informatizzazione, nel percorso per la qualità, nella protezione dell’ambiente e nell’internazionalizzazione.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ruttura e organizzazion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ganigramma dell’aziend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 dipendenti e loro segmentazione per categoria (dirigenti, quadri, impiegati, operai..), per settore / ufficio / reparto, personale impegnato in ricerca&amp;sviluppo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di e dislocazione geografica.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 I leader sono coinvolti in prima persona nel promuovere l’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ad esempio,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i leade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hanno incluso i concetti dell’innovazione nella visione, missione, nelle politiche e nei valori dell’azienda e ne fissano i principi di supporto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coraggiano l’autonomia del personale e la creazione di una mentalità imprenditoriale nella sperimentazione, nella volontà di sfidare lo status quo, e nell’accettazione dei risch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 assicurano che sia sviluppato un adeguato processo complessivo per l’innovazione e un chiaro sistema di misura delle relative attività, integrato nel sistema di management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o coinvolti con i clienti e altri stakeholder per promuovere l’innovazione (per esempio, stimolando i fornitori e coinvolgendoli nell’innovazione, favorendo lo sviluppo di innovazioni in collaborazione con i clienti, definendo modalità per la valutazione di esigenze future, ecc.)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  L’azienda pianifica azioni strategiche e operative per l’innovazione a 360°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a, riesamina e aggiorna le politiche, le strategie e i piani dell’innovazione coerenti con la missione dell’organizzazione e integrati con le politiche, le strategie e i piani aziendal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finisce gli obiettivi per l’innovazione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vidua i rischi connessi alla strategia di innovazione e assume decisioni conseguent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inisce un set di misure relative all’innovazione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inisce lo spettro delle iniziative di innovazione a 360° (es. innovazione focalizzata su prodotti/servizi/soluzioni, innovazione estesa ai processi produttivi, ai processi di supporto, alle tecnologie dell’informazione e della comunicazione, alla catena del valore a monte e a valle dell’azienda, a nuovi modi di servire il cliente, nuovi modi di lavorare, nuovi modi di costruire alleanze e di creare risorse e competenze, nuovi modi di posizionarsi rispetto al mercato, nuovi modi di gestire le interazioni sociali, innovazione nella protezione dell’ambiente e risparmio energetico come fattore di competitività)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. In quale modo in azienda viene promossa e sostenuta la cultura dell’internazionalizzazione e vengono sviluppate politiche e strategie per assicurare la vostra presenza sui mercati internazionali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inisce una politica di internazionalizz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a il processo per valutare le opportunità derivanti dall’internazionalizzazione e per definire e realizzare piani operativ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muove e sostiene la diffusione di una “mentalità globale” e di una cultura dell’internazionalizzazione come fattore di innovazione e competizione, anche tramite la partecipazione a organizzazioni professionali, convegni e seminari finalizzati allo scopo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 L’azienda adotta approcci e promuove iniziative per formare e sviluppare le risorse umane a supporto dell’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a il piano delle risorse umane in maniera coerente con le necessità del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tisce le assunzioni e le riallocazioni del personale anche in funzione delle attitudini, delle conoscenze e delle capacità a supporto del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egna obiettivi individuali e di team relativi ai piani dell’innovazione e valuta le relative prestazion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ttua un sistema di premi e riconoscimenti a singoli e team per le idee innovative e sviluppa percorsi di carriera per il personale coinvolto nell’innovazione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labora e attua piani di formazione e sviluppo delle capacità individuali di generare nuove idee, sperimentarle e risolvere i problemi, gestire le sfide dell’innovazione, lavorare in team interfunzionali, interagire con gli altri e di creare reti di contatti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 assicura che il personale disponga delle risorse e condizioni per esplorare opportunità innovativ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rea un ambiente di lavoro che supporti la creatività e la comunicazione e incoraggia e sostiene singoli e team, anche informali, per la generazione di idee innovative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coraggia la partecipazione a comunità scientifiche e professionali e la pubblicazione di artico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. Come l’azienda ricerca, instaura e gestisce collaborazione e partnership mirate all’innovazione e partecipa a reti e sistemi di imprese/supply chain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vidua le opportunità strategiche di partnership per l’innovazione in linea con le politiche e strategi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erca partner dotati di competenze e conoscenze innovative e stabilisce rapporti di partnership in grado di creare valore aggiunto tramite l’innovazione nelle aree delle tecnologie e dei processi interni ed estern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llabora con università, centri di ricerca e comunità di espert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truisce una rete di partnership innovative attraverso collaborazioni, convenzioni, alleanze, consorzi, spin-off, esternalizzazione dello sviluppo a fornitori e sviluppo congiunto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a l’innovazione in collaborazione con i clienti in modo da recepirne pienamente le esperienze ed esigenze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vidua le opportunità di partecipazione alle reti e sistemi di imprese/supply chain che contribuiscono in maniera significativa a ottenere risultati di business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Come l’azienda finanzia l’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anifica e utilizza le risorse finanziarie per sostenere l’innovazione come parte integrante del ciclo di pianificazione di business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rea una rete di partnership finanziarie (banche, enti pubblici ecc.) orientate al sostegno dei progetti innovativi; accede a opportunità di finanziamento pubblico o di altri ent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ura e gestisce il rischio finanziario dei progetti innovativ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aluta l’efficacia degli investimenti nel campo dell’innovazione, attraverso meccanismi e parametri definiti che misurano il ritorno dell’investimento (non solo con riferimento al prodotto, ma anche in area ambientale, sociale, etc.)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. L’azienda è attenta alle tematiche ambientali e al risparmio energetico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a una politica e una strategia impostata sulla protezione dell’ambiente e sul risparmio di energia e materie prime come fattore di competitività e opera come soggetto socialmente responsabil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muove l’innovazione a 360° nel campo dell’ambiente e utilizzo di energia e materie prim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sibilizza e coinvolge fornitori clienti ed altri partner sulla protezione dell’ambiente, sul risparmio energetico e sulla responsabilità sociale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finisce obiettivi misurabili in materia ambientale, integrati nel piano aziendale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. Come vengono gestite le tecnologie, inclusa l’ICT, per l’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ne costante attenzione agli sviluppi tecnologic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vidua e valuta le tecnologie alternative ed emergenti per l’innovazione (di ricerca e sviluppo, di prodotto e/o processo, informatiche digitali,....), in funzione delle proprie politiche e strategie innovative e del loro impatto sul business, sull’ambiente e sulla società in cui oper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muove l’informatizzazione in tutti i settori aziendali in cui l’informatizzazione può favorire l’innovazione di prodotto, processo, ecc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tisce la gamma delle tecnologie utilizzate e sostituisce le tecnologie obsolete, con riferimento sia ai processi interni sia all’impatto verso l’esterno (ad es.: ottimizzazione delle risorse energetiche e delle materie prime, cleaner production,...) e assicura il pieno utilizzo delle tecnologie esistenti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. Qual è la struttura organizzativa presente in azienda per la gestione dei progetti di 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finisce una struttura organizzativa che incoraggi l’autonomia e la creazione di una mentalità imprenditoriale e si assicura che la struttura dell’organizzazione consenta la realizzazione di politiche, strategie e piani di innovazione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de operative strutture idonee a raccogliere idee innovative sia dall’interno, sia dall’esterno attraverso rapporti con i partner, i clienti e i fornitor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rea e favorisce team interfunzionali, team di progetto dedicati, strutture o iniziative separate o strutture di incubazione dei progetti per rendere possibile e favorire l’innovazione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. Come vengono gestite le iniziative di 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z w:val="20"/>
                <w:szCs w:val="20"/>
              </w:rPr>
              <w:t>, ad esempio, l’azienda.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getta e gestisce il processo di innovazione con chiara definizione delle fasi, dei ruoli e delle responsabilità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egna nuove risorse o risorse esistenti, dall’interno e dall’esterno dell’organizzazione, incluso il trasferimento eventuale di tecnologia, per offrire una soluzione all’opportunità identificata e selezionata nel processo dell’innovazione, al fine di progettare, realizzare e consegnare prodotti, soluzioni e servizi innovativi o di produrre un radicale cambiamento nel modo di impostare tutti i processi aziendal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iva misure del processo di innovazione e fissa indicatori e obiettivi di performanc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bilisce meccanismi tali da garantire l’abbandono dei progetti non di successo e allo stesso tempo assicura che le lezioni apprese dagli insuccessi nei progetti innovativi siano usate per ulteriori miglioramen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i avvale delle indagini conoscitive e delle altre forme di raccolta strutturata di dati, unitamente alle informazioni generate dal contatto quotidiano con i clienti, per determinare e migliorare i livelli di percezione relativi all’innovazione nei prodotti, nei servizi, nella gestione e nei rapporti con i relativi ai clienti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. Come vengono gestiti i processi aziendali per la qualità dei prodotti e/o servizi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ver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com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ad esempio, l’aziend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 definito la rete dei processi aziendali che influenzano la qualità dei prodotti e/o serviz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 definito indicatori di prestazione e obiettivi di qualità nei processi e in tutte le fasi di realizzazione dei prodotti e/o serviz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rolla e migliora la qualità dei risultati in tutte le fasi di avanzamento dei processi, prodotti e serviz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ua iniziative volte ad assicurare una transizione non traumatica dell’innovazione alle unità operative, al mercato e ai clienti (ad es. attraverso un lancio e un ram-up programmati con verifica sistematica dei risultati).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nt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ono diffusi gli approcci sopra descritti all’interno dell’azienda, tra i vari settori, uffici e repart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escriver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m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azienda riesamina periodicamente l’efficacia degli approcci adotta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both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i approcci sono stati modificati (migliorati, riprogettati) in conseguenza al riesame negli ultimi 2-3 anni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. Potete dimostrare, tramite risultati, che, grazie all’innovazione, state offrendo prodotti, servizi e soluzioni che soddisfano i vostri clienti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sentare,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utilizzando tabelle o grafi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gl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ndamenti dei risultati quantitativ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ttenuti negli ultimi 2-3 anni, per tutte le aree rilevanti (prodotti, servizi, clienti..). Di seguito sono riportati alcuni esempi (non esaustivi) di indicatori di percezione e di prestazion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Indicatori di percezione relativi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magine globale dell’organizzazione come realtà innovatric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acità di offrire prodotti, soluzioni e servizi innovativ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mma dei servizi offerti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Indicatori di prestazione relativi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vazione di prodotto, tecnologia e processo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vazione nella promozione e nella commercializz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vazione nel design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vazione nell’assistenza post vendit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zazione di sistemi avanzati di ICT nella comunicazione con i clienti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ilo ambientale del prodotto (risparmio energetico, ricuperabilità e riciclabilità)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onoscimenti da parte dei clienti e candidature a premi nel campo dell’innovazione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apacità di operare a livello internazionale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rare i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ronto con gli obiettivi inte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ssati anno dopo ann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ega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 di definizione degli obietti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Mostrare, dove disponibile, il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nfronto con i risultati ottenuti da altre aziend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medie di settore, concorrenti significativi, aziende leader nel campo dell’innovazione)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Illustrare la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correlazione dei risultati ottenuti con gli approcci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adottati.  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Segmentar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, dove applicabile,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 risultati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per tipo di prodotto / servizio, per tipologie di cliente, mercato nazionale e internazionale).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. Indicatori di percezio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. Indicatori di prestazio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otete dimostrare, tramite risultati, quanto il personale, a livello individuale e/o di team, contribuisce all’innovazion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sentare,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utilizzando tabelle o grafi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gl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ndamenti dei risultati quantitativ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ttenuti negli ultimi 2-3 anni. Di seguito sono riportati alcuni esempi (non esaustivi) di indicatori di percezione e di prestazion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Indicatori di percezione relativi alla soddisfazione del personale relativamente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ltura dell’innovazione e leadership volta al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acità dell’organizzazione di coinvolgere e supportare i dipendenti nelle iniziative di 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portunità di apprendimento per 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acità dell’azienda di innovare a 360°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so a dati, informazioni e conoscenze strumentali al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tonomia, delega e responsabilizzazione per l’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onoscimento del contributo all’innovazione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Indicatori di prestazione relativi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vello di competenze innovative e/o imprenditoriali del personal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 di persone (e % sul totale) coinvolte in progetti e iniziative di innovazione (interni ed esterni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 di persone impiegate nell’area R&amp;D e percentuale sul total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ero di persone (e % sul totale) in possesso di titolo di dottorato di ricerca o che sta svolgendo un dottorato di ricerca, oppure abbiano svolto, da almeno 3 anni, attività di ricerca presso Istituti di ricerca pubblici o privati; 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lutamento di persone dotate di competenze nuove, innovative e multidisciplinar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zione per lo sviluppo di competenze e/o l’acquisizione di conoscenze che favoriscano l’innovazione, l’internazionalizzazione e promuovano una mentalità imprenditorial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ggerimenti e proposte innovative avanzate dai dipendent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onoscimenti e premi a singoli e team per idee innovative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rtecipazione a eventi esterni (pubblicazioni, conferenze, docenze, comunità scientifica e professionale)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rare i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ronto con gli obiettivi inte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ssati anno dopo ann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ega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 di definizione degli obietti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Mostrare, dove disponibile, il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nfronto con i risultati ottenuti da altre aziend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medie di settore, concorrenti significativi, aziende leader nel campo dell’innovazione)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Illustrare la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correlazione dei risultati ottenuti con gli approcci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adottati.  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Segmentar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, dove applicabile,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 risultati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per tipo di prodotto / servizio, per tipologie di cliente, mercato nazionale e internazionale)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. Indicatori di percezio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B. Indicatori di prestazio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correnza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. Potete dimostrare, tramite risultati, che contribuite al miglioramento della società e dell’ambiente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sentare,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utilizzando tabelle o grafi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gl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ndamenti dei risultati quantitativ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ttenuti negli ultimi 2-3 anni, per tutte le aree rilevanti (prodotti, servizi, clienti..). Di seguito sono riportati alcuni esempi (non esaustivi) di indicatori di percezione e di prestazione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magine globale della società rispetto all’impegno dell’azienda nel miglioramento della società in cui oper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onoscimenti ottenuti dalla comunità per iniziative innovativ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involgimento nelle comunità in cui l’organizzazione opera (partecipazione a programmi innovativi e formativi, coinvolgimento e sponsorizzazione di attività di sviluppo e ricerca con enti ed università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iziative per diffondere le informazioni e le conoscenze utili a innescare, all’interno e all’esterno, attività innovative e creative per l’ambient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sparmio energetico (ad esempio: consumo energetico per unità di prodotto, % di energia rinnovabile sul totale dell’energia utilizzata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duzione annuale di emissioni nocive e investimenti relativ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duzione del consumo di risorse di pubblica utilità (acqua, materie prime,...) per unità di prodotto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elta dei materiali a basso impatto ambientale nei prodotti, soluzioni e servizi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o di processi che nelle fasi di produzione riducano i rumori e gli odori sgradevoli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o di prodotti, soluzioni e servizi che permettono al cliente di ottimizzare l’uso dell’energia e delle materie prime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o di prodotti, soluzioni e servizi che permettono al cliente di evitare gli sprechi e che possano essere riciclati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iluppo di prodotti, soluzioni e servizi che durante il funzionamento riducono l’inquinamento e le emissioni di sostanze tossiche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timizzazione dei mezzi e della rete di trasporti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iduzioni ed eliminazione di sprechi e di materiali per imballaggio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rare i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ronto con gli obiettivi inte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ssati anno dopo ann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ega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 di definizione degli obietti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Mostrare, dove disponibile, il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nfronto con i risultati ottenuti da altre aziend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medie di settore, concorrenti significativi, aziende leader nel campo dell’innovazione)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Illustrare la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correlazione dei risultati ottenuti con gli approcci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adottati.  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Segmentar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, dove applicabile,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 risultati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per tipo di prodotto / servizio, per tipologie di cliente, mercato nazionale e internazionale).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Risultati degli indicatori disponibili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. Potete dimostrare che, grazie all’innovazione, state ottenendo risultati di business e di prestazione di rilievo?</w:t>
            </w:r>
          </w:p>
        </w:tc>
      </w:tr>
      <w:tr>
        <w:trPr>
          <w:trHeight w:val="27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sentare,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utilizzando tabelle o grafi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gl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ndamenti dei risultati quantitativ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ttenuti negli ultimi 2-3 anni. </w:t>
            </w:r>
          </w:p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 seguito sono riportati alcuni esempi (non esaustivi) di indicatori di percezione e di prestazion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Indicatori finanziari relativi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tturato (valore in euro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e al lordo delle imposte (valore in euro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tturato dovuto all’innovazione (valore in euro o in percentuale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vestimenti per l’innovazione (valore in euro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centuale dell’utile generata da prodotti e servizi sviluppati negli ultimi 3 anni (valore in percentuale sul totale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centuale del fatturato derivante dai brevetti (valore in percentuale sul totale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sparmi e costi evitati derivanti dai progetti innovativi sviluppati dall’azienda (valore in euro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sparmi e costi evitati derivanti dalle azioni di miglioramento delle prestazioni ambientali (valore in euro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Indicatori di prestazione relativi a: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to market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sso di innovazione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centuali di progetti innovativi che hanno avuto esito positivo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 di brevetti conseguiti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acità di innovare (iniziative in corso, numero di progetti in corso, progetti approvati, idee in attesa di sviluppo);</w:t>
            </w:r>
          </w:p>
          <w:p>
            <w:pPr>
              <w:pStyle w:val="Heading1"/>
              <w:numPr>
                <w:ilvl w:val="0"/>
                <w:numId w:val="2"/>
              </w:numPr>
              <w:ind w:left="36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 di partnership con università, scuole, istituti di ricerca;</w:t>
            </w:r>
          </w:p>
          <w:p>
            <w:pPr>
              <w:pStyle w:val="Heading1"/>
              <w:numPr>
                <w:ilvl w:val="0"/>
                <w:numId w:val="2"/>
              </w:numPr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conoscimenti e premi nel campo dell’innovazione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363" w:hanging="357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rare i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ronto con gli obiettivi inter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ssati anno dopo ann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ega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 di definizione degli obietti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Mostrare, dove disponibile, il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onfronto con i risultati ottenuti da altre aziend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medie di settore, concorrenti significativi, aziende leader nel campo dell’innovazione).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Illustrare la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correlazione dei risultati ottenuti con gli approcci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adottati.  </w:t>
            </w:r>
          </w:p>
        </w:tc>
      </w:tr>
      <w:tr>
        <w:trPr>
          <w:trHeight w:val="27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Segmentar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, dove applicabile,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 risultati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(Ad esempio: per tipo di prodotto / servizio, per tipologie di cliente, mercato nazionale e internazionale).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. Indicatori finanziari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eu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. Indicatori di prestazio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gli indicatori vengono presentati in altra forma, cancellare la tabella esemplificativa)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2242"/>
              <w:gridCol w:w="2038"/>
              <w:gridCol w:w="2038"/>
            </w:tblGrid>
            <w:tr>
              <w:trPr>
                <w:trHeight w:val="454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Indicatore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isultati conseguiti (in numero o %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Obiettivi 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exact" w:line="235"/>
                    <w:ind w:right="34" w:hanging="0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 xml:space="preserve">Risultati concorrenza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spacing w:lineRule="exact" w:line="235"/>
                    <w:ind w:right="34" w:hanging="0"/>
                    <w:jc w:val="center"/>
                    <w:rPr>
                      <w:rFonts w:ascii="Arial" w:hAnsi="Arial" w:cs="Arial"/>
                      <w:spacing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sz w:val="20"/>
        <w:szCs w:val="20"/>
      </w:rPr>
      <w:t xml:space="preserve">Pa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rFonts w:eastAsia="Helvetica" w:cs="Helvetica" w:ascii="Helvetica" w:hAnsi="Helvetica"/>
        <w:color w:val="726F6F"/>
        <w:sz w:val="25"/>
        <w:szCs w:val="25"/>
      </w:rPr>
      <w:t xml:space="preserve">       </w:t>
    </w:r>
    <w:r>
      <w:rPr>
        <w:lang w:val="en-US" w:eastAsia="en-US"/>
      </w:rPr>
      <w:t xml:space="preserve">   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rFonts w:ascii="Garamond" w:hAnsi="Garamond" w:cs="Garamond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40" w:leader="none"/>
      </w:tabs>
      <w:ind w:right="6398" w:hanging="0"/>
      <w:jc w:val="both"/>
    </w:pPr>
    <w:rPr>
      <w:rFonts w:ascii="Garamond" w:hAnsi="Garamond" w:cs="Garamond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compliancenet.it/sites/default/files/images/140801-logo-confindustria.jp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3:00Z</dcterms:created>
  <dc:creator>IBM</dc:creator>
  <dc:description/>
  <cp:keywords/>
  <dc:language>en-US</dc:language>
  <cp:lastModifiedBy>ACiccarone</cp:lastModifiedBy>
  <cp:lastPrinted>2018-05-20T18:21:00Z</cp:lastPrinted>
  <dcterms:modified xsi:type="dcterms:W3CDTF">2018-06-11T08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  <property fmtid="{D5CDD505-2E9C-101B-9397-08002B2CF9AE}" pid="9" name="_NewReviewCycle">
    <vt:lpwstr/>
  </property>
</Properties>
</file>