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-SIMILE DELEGA PER FARSI RAPPRESENTAR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RAVERSO UN PROPRIO RAPPRESENTANTE AZIENDALE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a riportare su carta intestata dell’azienda)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ndustria Brescia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e-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berna@confindustriabrescia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 PER LA RAPPRESENTANZA NELL’ASSEMBLE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, in qualità di Legale Rappresentante della Società __________________________________________, socia di Confindustria Bres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ignor/ra ______________________________________ in qualità di ______________________________________ della stessa Società e/o del Gruppo, a rappresentarlo/a nell’Assemblea Elettiva per il rinnovo del Consiglio Direttivo del </w:t>
      </w:r>
      <w:r>
        <w:rPr>
          <w:rFonts w:cs="Arial" w:ascii="Arial" w:hAnsi="Arial"/>
          <w:b/>
          <w:bCs/>
          <w:sz w:val="22"/>
          <w:szCs w:val="22"/>
        </w:rPr>
        <w:t>Settore MODA E TESSILE</w:t>
      </w:r>
      <w:r>
        <w:rPr>
          <w:rFonts w:cs="Arial" w:ascii="Arial" w:hAnsi="Arial"/>
          <w:sz w:val="22"/>
          <w:szCs w:val="22"/>
        </w:rPr>
        <w:t xml:space="preserve"> per il quadriennio 2024 – 2028, in programma per il giorno </w:t>
      </w:r>
      <w:r>
        <w:rPr>
          <w:rFonts w:cs="Arial" w:ascii="Arial" w:hAnsi="Arial"/>
          <w:b/>
          <w:sz w:val="22"/>
          <w:szCs w:val="22"/>
          <w:u w:val="single"/>
        </w:rPr>
        <w:t>20 marzo 2024 alle ore 11:00</w:t>
      </w:r>
      <w:r>
        <w:rPr>
          <w:rFonts w:cs="Arial" w:ascii="Arial" w:hAnsi="Arial"/>
          <w:sz w:val="22"/>
          <w:szCs w:val="22"/>
        </w:rPr>
        <w:t xml:space="preserve"> presso la Sala Cav. Lav. Pier Giuseppe Beretta di Confindustria Brescia, attribuendo allo/a stesso/a tutti i necessari poteri per deliberare sugli argomenti posti all’ordine del giorno, compreso il potere di esprimere tutti i voti di spettanza della Società e/o del Gruppo, dichiarando fin d’ora di dare per rato e valido quanto sarà ope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ELEGATE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Timbro della società e firma per esteso 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l Legale Rappresenta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rna@confindustriabresc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20:00Z</dcterms:created>
  <dc:creator>AIB</dc:creator>
  <dc:description/>
  <cp:keywords/>
  <dc:language>en-US</dc:language>
  <cp:lastModifiedBy>Sitta Lorenza</cp:lastModifiedBy>
  <cp:lastPrinted>2007-06-01T15:48:00Z</cp:lastPrinted>
  <dcterms:modified xsi:type="dcterms:W3CDTF">2024-02-24T14:19:00Z</dcterms:modified>
  <cp:revision>7</cp:revision>
  <dc:subject/>
  <dc:title>Egregio Signor Presidente</dc:title>
</cp:coreProperties>
</file>