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RAVERSO UN PROPRIO RAPPRESENTANTE AZIENDALE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_ in qualità di ______________________________________ della stessa Società e/o del Gruppo, a rappresentarlo/a nell’Assemblea Elettiva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MOBILITA’, TRASPORTI E LOGISTICA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8 marzo 2024 alle ore 16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 e/o del Gruppo, dichiarando fin d’ora di dare per rato e valido quanto sarà 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2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8:00Z</dcterms:modified>
  <cp:revision>8</cp:revision>
  <dc:subject/>
  <dc:title>Egregio Signor Presidente</dc:title>
</cp:coreProperties>
</file>