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UN’ALTRA AZIENDA ASSOCIATA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 in qualità di __________________________________ della Società ________________________________, regolarmente iscritta a Confindustria Brescia, a rappresentarlo/a nell’Assemblea Elettiva 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MOBILITA’, TRASPORTI E LOGISTICA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28 marzo 2024 alle ore 16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, dichiarando fin d’ora di dare per rato e valido quanto </w:t>
      </w:r>
      <w:bookmarkStart w:id="0" w:name="_Hlk155948117"/>
      <w:r>
        <w:rPr>
          <w:rFonts w:cs="Arial" w:ascii="Arial" w:hAnsi="Arial"/>
          <w:sz w:val="22"/>
          <w:szCs w:val="22"/>
        </w:rPr>
        <w:t xml:space="preserve">sarà </w:t>
      </w:r>
      <w:bookmarkEnd w:id="0"/>
      <w:r>
        <w:rPr>
          <w:rFonts w:cs="Arial" w:ascii="Arial" w:hAnsi="Arial"/>
          <w:sz w:val="22"/>
          <w:szCs w:val="22"/>
        </w:rPr>
        <w:t xml:space="preserve">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3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8:00Z</dcterms:modified>
  <cp:revision>32</cp:revision>
  <dc:subject/>
  <dc:title>Egregio Signor Presidente</dc:title>
</cp:coreProperties>
</file>