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RAVERSO UN PROPRIO RAPPRESENTANTE AZIENDALE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_ in qualità di ______________________________________ della stessa Società e/o del Gruppo, a rappresentarlo/a nell’Assemblea Elettiva per la costituzione del Consiglio Direttivo del </w:t>
      </w:r>
      <w:r>
        <w:rPr>
          <w:rFonts w:cs="Arial" w:ascii="Arial" w:hAnsi="Arial"/>
          <w:b/>
          <w:bCs/>
          <w:sz w:val="22"/>
          <w:szCs w:val="22"/>
        </w:rPr>
        <w:t>Settore DIGITALE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7 marzo 2024 alle ore 15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 e/o del Gruppo, dichiarando fin d’ora di dare per rato e valido quanto sarà 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2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4:00Z</dcterms:modified>
  <cp:revision>12</cp:revision>
  <dc:subject/>
  <dc:title>Egregio Signor Presidente</dc:title>
</cp:coreProperties>
</file>