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-SIMILE DELEGA PER FARSI RAPPRESENTARE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 UN’ALTRA AZIENDA ASSOCIATA</w:t>
      </w:r>
    </w:p>
    <w:p>
      <w:pPr>
        <w:pStyle w:val="Default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da riportare su carta intestata dell’azienda) 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industria Brescia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e-mail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berna@confindustriabrescia.it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EGA PER LA RAPPRESENTANZA NELL’ASSEMBLE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, in qualità di Legale Rappresentante della Società __________________________________________, socia di Confindustria Bresc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EG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ignor/ra _____________________________________ in qualità di __________________________________ della Società ________________________________, regolarmente iscritta a Confindustria Brescia, a rappresentarlo/a nell’Assemblea Elettiva per la costituzione del Consiglio Direttivo del </w:t>
      </w:r>
      <w:r>
        <w:rPr>
          <w:rFonts w:cs="Arial" w:ascii="Arial" w:hAnsi="Arial"/>
          <w:b/>
          <w:bCs/>
          <w:sz w:val="22"/>
          <w:szCs w:val="22"/>
        </w:rPr>
        <w:t>Settore DIGITALE</w:t>
      </w:r>
      <w:r>
        <w:rPr>
          <w:rFonts w:cs="Arial" w:ascii="Arial" w:hAnsi="Arial"/>
          <w:sz w:val="22"/>
          <w:szCs w:val="22"/>
        </w:rPr>
        <w:t xml:space="preserve"> per il quadriennio 2024 – 2028, in programma per il giorno </w:t>
      </w:r>
      <w:r>
        <w:rPr>
          <w:rFonts w:cs="Arial" w:ascii="Arial" w:hAnsi="Arial"/>
          <w:b/>
          <w:sz w:val="22"/>
          <w:szCs w:val="22"/>
          <w:u w:val="single"/>
        </w:rPr>
        <w:t>27 marzo 2024 alle ore 15:00</w:t>
      </w:r>
      <w:r>
        <w:rPr>
          <w:rFonts w:cs="Arial" w:ascii="Arial" w:hAnsi="Arial"/>
          <w:sz w:val="22"/>
          <w:szCs w:val="22"/>
        </w:rPr>
        <w:t xml:space="preserve"> presso la Sala Cav. Lav. Pier Giuseppe Beretta di Confindustria Brescia, attribuendo allo/a stesso/a tutti i necessari poteri per deliberare sugli argomenti posti all’ordine del giorno, compreso il potere di esprimere tutti i voti di spettanza della Società, dichiarando fin d’ora di dare per rato e valido quanto </w:t>
      </w:r>
      <w:bookmarkStart w:id="0" w:name="_Hlk155948117"/>
      <w:r>
        <w:rPr>
          <w:rFonts w:cs="Arial" w:ascii="Arial" w:hAnsi="Arial"/>
          <w:sz w:val="22"/>
          <w:szCs w:val="22"/>
        </w:rPr>
        <w:t xml:space="preserve">sarà </w:t>
      </w:r>
      <w:bookmarkEnd w:id="0"/>
      <w:r>
        <w:rPr>
          <w:rFonts w:cs="Arial" w:ascii="Arial" w:hAnsi="Arial"/>
          <w:sz w:val="22"/>
          <w:szCs w:val="22"/>
        </w:rPr>
        <w:t xml:space="preserve">opera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DELEGATE</w:t>
      </w:r>
    </w:p>
    <w:p>
      <w:pPr>
        <w:pStyle w:val="Normal"/>
        <w:tabs>
          <w:tab w:val="clear" w:pos="708"/>
          <w:tab w:val="center" w:pos="595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Timbro della società e firma per esteso </w:t>
      </w:r>
    </w:p>
    <w:p>
      <w:pPr>
        <w:pStyle w:val="Normal"/>
        <w:tabs>
          <w:tab w:val="clear" w:pos="708"/>
          <w:tab w:val="center" w:pos="595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del Legale Rappresentant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ahoma" w:hAnsi="Tahoma" w:cs="Tahoma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erna@confindustriabresci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4:30:00Z</dcterms:created>
  <dc:creator>AIB</dc:creator>
  <dc:description/>
  <cp:keywords/>
  <dc:language>en-US</dc:language>
  <cp:lastModifiedBy>Sitta Lorenza</cp:lastModifiedBy>
  <cp:lastPrinted>2007-06-01T15:48:00Z</cp:lastPrinted>
  <dcterms:modified xsi:type="dcterms:W3CDTF">2024-02-24T14:14:00Z</dcterms:modified>
  <cp:revision>35</cp:revision>
  <dc:subject/>
  <dc:title>Egregio Signor Presidente</dc:title>
</cp:coreProperties>
</file>