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trHeight w:val="1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55775" cy="40576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EDA ISCRIZIONE INCONT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 restituire via fax al n. </w:t>
            </w:r>
            <w:r>
              <w:rPr>
                <w:rFonts w:cs="Arial" w:ascii="Arial" w:hAnsi="Arial"/>
                <w:sz w:val="24"/>
                <w:szCs w:val="24"/>
              </w:rPr>
              <w:t>02583705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via mail</w:t>
            </w:r>
            <w:r>
              <w:rPr>
                <w:rFonts w:cs="Arial" w:ascii="Arial" w:hAnsi="Arial"/>
                <w:sz w:val="24"/>
                <w:szCs w:val="24"/>
              </w:rPr>
              <w:t xml:space="preserve"> mei@assolombarda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/>
              <w:t>Organizzat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lombarda Confindustria Milano Monza e Brianza, Confindustria Lombardia/EE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po di incont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tri one -to-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to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 Desk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 ricercare partner commerciali e industriali in 50 pa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e o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marzo 2016</w:t>
            </w:r>
            <w:r>
              <w:rPr>
                <w:rFonts w:cs="Arial" w:ascii="Arial" w:hAnsi="Arial"/>
                <w:sz w:val="24"/>
                <w:szCs w:val="24"/>
              </w:rPr>
              <w:t>, ore 10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o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lombarda Confindustria Milano Monza e Brianza, sala Isotta Fraschini, via Pantano 9, Mil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dizion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 partecipa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gratuit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zienda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.. </w:t>
      </w:r>
      <w:r>
        <w:rPr>
          <w:rFonts w:cs="Arial" w:ascii="Arial" w:hAnsi="Arial"/>
          <w:b/>
          <w:sz w:val="24"/>
          <w:szCs w:val="24"/>
        </w:rPr>
        <w:t xml:space="preserve">N. iscriz. Assolombarda 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tività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>Tipologia di partner ricercato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del partecipante/i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 E-mail ………………………………………...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 …………………………………………………….................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 interno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Consulente est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osservanza al disposto del D.Lgs. 196/03, e fermi restando i diritti dell'interessato nell’art. 7 del decreto stesso, si informa che i dati sopra riportati verranno registrati in una banca dati, di cui è titolare Assolombarda e incaricato ogni suo dipendente o collaboratore, finalizzata a rilevare l'utilizzo dei servizi da parte degli associati e per eventuali comunicazioni mirate. La sottoscrizione della scheda, come peraltro l'accesso in sala, esprime il consenso a che i dati sopra indicati possano essere comunicati ad Assoservizi SpA o ad altri enti e soggetti del mondo Confindustria per mailing mirate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Per consenso</w:t>
      </w:r>
    </w:p>
    <w:p>
      <w:pPr>
        <w:pStyle w:val="Normal"/>
        <w:ind w:left="66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/>
        <w:t>Nota bene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19" w:hRule="atLeast"/>
        </w:trPr>
        <w:tc>
          <w:tcPr>
            <w:tcW w:w="10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i appuntamenti saranno fissati in ordine di arrivo delle adesioni. Gli interessati saranno contattati per definire l’agen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63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olor w:val="0000FF"/>
      <w:sz w:val="24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INCONTRI-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9:00Z</dcterms:created>
  <dc:creator>C_Brazzoli</dc:creator>
  <dc:description/>
  <cp:keywords/>
  <dc:language>en-US</dc:language>
  <cp:lastModifiedBy>S_Maimone</cp:lastModifiedBy>
  <cp:lastPrinted>2012-10-25T10:49:00Z</cp:lastPrinted>
  <dcterms:modified xsi:type="dcterms:W3CDTF">2016-02-09T14:09:00Z</dcterms:modified>
  <cp:revision>2</cp:revision>
  <dc:subject/>
  <dc:title> </dc:title>
</cp:coreProperties>
</file>