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trHeight w:val="1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71015" cy="511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EDA ISCRIZIONE INCONT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1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 restituire via fax al n. </w:t>
            </w:r>
            <w:r>
              <w:rPr>
                <w:rFonts w:cs="Arial" w:ascii="Arial" w:hAnsi="Arial"/>
                <w:sz w:val="24"/>
                <w:szCs w:val="24"/>
              </w:rPr>
              <w:t>025837053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2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via mail</w:t>
            </w:r>
            <w:r>
              <w:rPr>
                <w:rFonts w:cs="Arial" w:ascii="Arial" w:hAnsi="Arial"/>
                <w:sz w:val="24"/>
                <w:szCs w:val="24"/>
              </w:rPr>
              <w:t xml:space="preserve"> mei@assolombarda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/>
              <w:t>Organizzator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lombarda  Confindustria Milano Monza e Brianz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po di incontr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ntri one -to-o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tol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n Day Austria e Germania: incontri one-to-one gratuiti con professionis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e or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giugno 2016</w:t>
            </w:r>
            <w:r>
              <w:rPr>
                <w:rFonts w:cs="Arial" w:ascii="Arial" w:hAnsi="Arial"/>
                <w:sz w:val="24"/>
                <w:szCs w:val="24"/>
              </w:rPr>
              <w:t>, ore 9.30-1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og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lombarda, sala Mondadori, via Pantano 9, Mila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dizioni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 partecipazion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 gratui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ilizzare una copia di questa scheda per ciascuna persona che si iscrive all’incontr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zienda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. </w:t>
      </w:r>
      <w:r>
        <w:rPr>
          <w:rFonts w:cs="Arial" w:ascii="Arial" w:hAnsi="Arial"/>
          <w:b/>
          <w:sz w:val="24"/>
          <w:szCs w:val="24"/>
        </w:rPr>
        <w:t>N. iscriz. Assolombarda .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ttore attività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del partecipante ………………………………...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 E-mail ………………………………………...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alifica …………………………………………………….................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 interno</w:t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Consulente est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o interessato ad incontrare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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Massimo Fontana Ros, Studio Legale Fontana Ros di Milano e Bolzano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Hubert Ribul, Studio Ribul di Mila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matiche di interess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mmerciale </w:t>
      </w:r>
      <w:r>
        <w:rPr>
          <w:rFonts w:cs="Arial" w:ascii="Arial" w:hAnsi="Arial"/>
          <w:color w:val="000000"/>
          <w:sz w:val="22"/>
          <w:szCs w:val="22"/>
        </w:rPr>
        <w:t>(vendita, agenzia, distribuzione, franchising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ocietaria </w:t>
      </w:r>
      <w:r>
        <w:rPr>
          <w:rFonts w:cs="Arial" w:ascii="Arial" w:hAnsi="Arial"/>
          <w:color w:val="000000"/>
          <w:sz w:val="22"/>
          <w:szCs w:val="22"/>
        </w:rPr>
        <w:t>(creazione di società, stabile organizzazione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iuslavoristica </w:t>
      </w:r>
      <w:r>
        <w:rPr>
          <w:rFonts w:cs="Arial" w:ascii="Arial" w:hAnsi="Arial"/>
          <w:color w:val="000000"/>
          <w:sz w:val="22"/>
          <w:szCs w:val="22"/>
        </w:rPr>
        <w:t>(contratti di lavoro, gestione lavoratori distaccati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contenzioso e recupero credit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roprietà intellettual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fiscalità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altro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>In osservanza al disposto del D.Lgs. 196/03, e fermi restando i diritti dell'interessato nell’art. 7 del decreto stesso, si informa che i dati sopra riportati verranno registrati in una banca dati, di cui è titolare Assolombarda e incaricato ogni suo dipendente o collaboratore, finalizzata a rilevare l'utilizzo dei servizi da parte degli associati e per eventuali comunicazioni mirate. La sottoscrizione della scheda, come peraltro l'accesso in sala, esprime il consenso a che i dati sopra indicati possano essere comunicati ad Assoservizi SpA o ad altri enti e soggetti del mondo Confindustria per mailing mirate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Per consenso</w:t>
      </w:r>
    </w:p>
    <w:p>
      <w:pPr>
        <w:pStyle w:val="Normal"/>
        <w:ind w:left="66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66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19" w:hRule="atLeast"/>
        </w:trPr>
        <w:tc>
          <w:tcPr>
            <w:tcW w:w="10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a bene: Copia della scheda verrà richiesta al momento dell’ingresso in sal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63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color w:val="0000FF"/>
      <w:sz w:val="24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INCONTRI-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6:00Z</dcterms:created>
  <dc:creator>C_Brazzoli</dc:creator>
  <dc:description/>
  <cp:keywords/>
  <dc:language>en-US</dc:language>
  <cp:lastModifiedBy>S_Maimone</cp:lastModifiedBy>
  <cp:lastPrinted>2012-10-25T10:49:00Z</cp:lastPrinted>
  <dcterms:modified xsi:type="dcterms:W3CDTF">2016-05-30T10:26:00Z</dcterms:modified>
  <cp:revision>2</cp:revision>
  <dc:subject/>
  <dc:title> </dc:title>
</cp:coreProperties>
</file>