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7040</wp:posOffset>
            </wp:positionH>
            <wp:positionV relativeFrom="paragraph">
              <wp:posOffset>-3810</wp:posOffset>
            </wp:positionV>
            <wp:extent cx="2571115" cy="518795"/>
            <wp:effectExtent l="0" t="0" r="0" b="0"/>
            <wp:wrapTight wrapText="bothSides">
              <wp:wrapPolygon edited="0">
                <wp:start x="-55" y="0"/>
                <wp:lineTo x="-55" y="21294"/>
                <wp:lineTo x="21600" y="21294"/>
                <wp:lineTo x="21600" y="0"/>
                <wp:lineTo x="-55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Mod. Adesione</w:t>
      </w:r>
    </w:p>
    <w:p>
      <w:pPr>
        <w:pStyle w:val="Normal"/>
        <w:ind w:left="92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Rev. 4</w:t>
        <w:tab/>
        <w:tab/>
        <w:tab/>
        <w:t>05.05.2015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EDA DI ADESION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(si prega di compilare in stampatello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REA </w:t>
      </w:r>
      <w:r>
        <w:rPr>
          <w:rFonts w:cs="Arial" w:ascii="Arial" w:hAnsi="Arial"/>
          <w:i/>
        </w:rPr>
        <w:t>CENTRO STUDI-FORMAZIONE</w:t>
        <w:tab/>
        <w:tab/>
        <w:tab/>
        <w:tab/>
        <w:tab/>
        <w:tab/>
        <w:tab/>
        <w:t xml:space="preserve">workshop gratuito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orksh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rFonts w:cs="Arial" w:ascii="Arial" w:hAnsi="Arial"/>
          <w:b/>
          <w:sz w:val="28"/>
        </w:rPr>
        <w:t>“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LAB INNOVATION Per essere promotore di creatività e innovazione nei processi di problem solving strategico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ercoledì 22 giugno 2016 ore 15.00-18.0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esso Associazione degli Industriali di Mantova – Via Portazzolo 9  - Mant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sottoscritta Società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Via ___________________________________________________________________ n° 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.a.p. __________ Città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o (pref./n°) _________/______________________ fax _________/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-mail _____________________@___________________ PartitaIva __________________ n°dip. 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tività dell’azienda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te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612"/>
        <w:gridCol w:w="1418"/>
        <w:gridCol w:w="2126"/>
        <w:gridCol w:w="2065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olo in azienda</w:t>
            </w:r>
          </w:p>
        </w:tc>
      </w:tr>
      <w:tr>
        <w:trPr>
          <w:trHeight w:val="45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O, MODALITA’ DI PAGAMENTO, CLAUSOLE CONTRATTUALI E CONSENSO AL TRATTAMENTO DEI DATI PERSONALI (LEGGE 196/2003).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WORKSHOP E’ GRATUI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cheda da restituire entro il  15 giugno 2016  al numero fax 0376/237250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___ </w:t>
        <w:tab/>
        <w:tab/>
        <w:tab/>
        <w:tab/>
        <w:t xml:space="preserve">                   Timbro e firma Azienda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</w:rPr>
        <w:t>______________________________________</w:t>
      </w:r>
    </w:p>
    <w:p>
      <w:pPr>
        <w:pStyle w:val="Corpodeltesto3"/>
        <w:rPr>
          <w:rFonts w:ascii="Arial" w:hAnsi="Arial" w:cs="Arial"/>
        </w:rPr>
      </w:pPr>
      <w:r>
        <w:rPr>
          <w:rFonts w:cs="Arial"/>
        </w:rPr>
      </w:r>
    </w:p>
    <w:p>
      <w:pPr>
        <w:pStyle w:val="Corpodeltesto3"/>
        <w:rPr>
          <w:rFonts w:cs="Arial"/>
          <w:i/>
          <w:i/>
        </w:rPr>
      </w:pPr>
      <w:r>
        <w:rPr>
          <w:rFonts w:cs="Arial"/>
          <w:i/>
        </w:rPr>
        <w:t>Autorizziamo l’Assoservizi Mantova Srl ad inserire i suindicati dati personali nella propria banca dati onde consentire il regolare svolgimento del rapporto contrattuale, per assolvere agli obblighi di natura contabile, civilistica, fiscale, per effettuare operazioni connesse alla formazione e all’organizzazione interna (registrazione partecipanti, accoglienza ed assistenza, rilascio attestato di frequenza, ecc.) e per favorire tempestivamente segnalazioni inerenti ai servizi e alle iniziative di formazione. Autorizziamo altresì la comunicazione dei dati suindicati agli studi professionali a cui è affidata la gestione delle scritture contabili. Ci è infine noto che potremo esercitare in qualsiasi momento i diritti di cui al D.Lgs 196/03.</w:t>
      </w:r>
    </w:p>
    <w:p>
      <w:pPr>
        <w:pStyle w:val="Corpodeltesto3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orpodeltesto3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firma Azienda</w:t>
      </w:r>
      <w:r>
        <w:rPr>
          <w:rFonts w:cs="Arial" w:ascii="Arial" w:hAnsi="Arial"/>
        </w:rPr>
        <w:tab/>
        <w:t>__________________________________________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hd w:fill="F2F2F2" w:val="clear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hd w:fill="F2F2F2" w:val="clear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hd w:fill="F2F2F2" w:val="clear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adesione_rev_1_1501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21:00Z</dcterms:created>
  <dc:creator>Associazione Industriali MN</dc:creator>
  <dc:description/>
  <cp:keywords/>
  <dc:language>en-US</dc:language>
  <cp:lastModifiedBy>S_Maimone</cp:lastModifiedBy>
  <cp:lastPrinted>2002-09-11T16:05:00Z</cp:lastPrinted>
  <dcterms:modified xsi:type="dcterms:W3CDTF">2016-05-31T10:21:00Z</dcterms:modified>
  <cp:revision>2</cp:revision>
  <dc:subject/>
  <dc:title>CORSO “EURO: GLI ASPETTI AMMINISTRATIVI, CONTABILI E FISCALI (seconda edizione)</dc:title>
</cp:coreProperties>
</file>