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w w:val="96"/>
          <w:sz w:val="12"/>
          <w:szCs w:val="12"/>
        </w:rPr>
      </w:pPr>
      <w:r>
        <w:rPr>
          <w:rFonts w:cs="Calibri" w:ascii="Calibri" w:hAnsi="Calibri"/>
          <w:b/>
          <w:w w:val="9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w w:val="96"/>
          <w:sz w:val="12"/>
          <w:szCs w:val="12"/>
        </w:rPr>
      </w:pPr>
      <w:r>
        <w:rPr>
          <w:rFonts w:cs="Calibri" w:ascii="Calibri" w:hAnsi="Calibri"/>
          <w:b/>
          <w:w w:val="96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SENTAZIONE DEL RAPPORTO ECONOMICO REGIONALE 201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 BANCA d’ITA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iovedì 14 giugno 2018 - ore 16.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sso l’Aula Magna P. Manodori – Viale Allegri n. 9 - 42121 Reggio Emilia (R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Nome e Cognome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Azienda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Funzione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Telefono </w:t>
        <w:tab/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E-mail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iare via fax al n. 0522.409793 oppure comunicazione@unindustriareggioemilia.it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8"/>
          <w:szCs w:val="8"/>
        </w:rPr>
      </w:pPr>
      <w:r>
        <w:rPr>
          <w:rFonts w:cs="Calibri" w:ascii="Calibri" w:hAnsi="Calibri"/>
          <w:b/>
          <w:bCs/>
          <w:smallCaps/>
          <w:sz w:val="8"/>
          <w:szCs w:val="8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Cs/>
          <w:sz w:val="14"/>
          <w:szCs w:val="14"/>
        </w:rPr>
        <w:t xml:space="preserve">I Suoi dati personali  saranno oggetto di trattamento  manuale e informatizzato ai sensi del D.Lgs. 196 del 30 giugno 2003. I dati verranno trattati esclusivamente per finalità organizzative dell’incontro. Il conferimento di tali dati è facoltativo, il mancato conferimento comporta problemi organizzativi ma non inficia la partecipazione all’iniziativa. I dati forniti vengono a conoscenza del personale dell’Associazione e saranno comunicati esclusivamente per finalità connesse alla suddetta iniziativa. I dati non saranno diffusi. In forza dell’art. 7 del D.Lgs. 196/03 Lei ha diritto di ottenere la conferma dell’esistenza di tali dati, l’aggiornamento, la rettificazione, l’integrazione la cancellazione, la anonimizzazione o il blocco dei medesimi; nonché la facoltà di opporsi gratuitamente al trattamento dei dati, anche ai fini di invio di materiale pubblicitario o di vendita diretta o per il compimento di ricerche di mercato o di comunicazione commerciale. Titolare del trattamento dei dati è </w:t>
      </w:r>
      <w:r>
        <w:rPr>
          <w:rFonts w:cs="Calibri" w:ascii="Calibri" w:hAnsi="Calibri"/>
          <w:bCs/>
          <w:sz w:val="14"/>
          <w:szCs w:val="14"/>
          <w:lang w:val="it-IT"/>
        </w:rPr>
        <w:t xml:space="preserve">Unindustria </w:t>
      </w:r>
      <w:r>
        <w:rPr>
          <w:rFonts w:cs="Calibri" w:ascii="Calibri" w:hAnsi="Calibri"/>
          <w:bCs/>
          <w:sz w:val="14"/>
          <w:szCs w:val="14"/>
        </w:rPr>
        <w:t xml:space="preserve">Reggio Emilia con sede a Reggio Emilia, Via Toschi 30/a </w:t>
      </w:r>
      <w:r>
        <w:rPr>
          <w:rFonts w:cs="Calibri" w:ascii="Calibri" w:hAnsi="Calibri"/>
          <w:bCs/>
          <w:sz w:val="14"/>
          <w:szCs w:val="14"/>
          <w:lang w:val="it-IT"/>
        </w:rPr>
        <w:t>-</w:t>
      </w:r>
      <w:r>
        <w:rPr>
          <w:rFonts w:cs="Calibri" w:ascii="Calibri" w:hAnsi="Calibri"/>
          <w:bCs/>
          <w:sz w:val="14"/>
          <w:szCs w:val="14"/>
        </w:rPr>
        <w:t xml:space="preserve"> Tel. 0522/409711</w:t>
      </w:r>
      <w:r>
        <w:rPr>
          <w:rFonts w:cs="Calibri" w:ascii="Calibri" w:hAnsi="Calibri"/>
          <w:bCs/>
          <w:sz w:val="14"/>
          <w:szCs w:val="14"/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 7.5.06 rev.0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98120</wp:posOffset>
          </wp:positionV>
          <wp:extent cx="2114550" cy="5238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7_5_06 rev.00 scheda adesione ev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46:00Z</dcterms:created>
  <dc:creator>bruno.marconi</dc:creator>
  <dc:description/>
  <cp:keywords/>
  <dc:language>en-US</dc:language>
  <cp:lastModifiedBy>Stefania Maimone</cp:lastModifiedBy>
  <cp:lastPrinted>2005-04-01T18:16:00Z</cp:lastPrinted>
  <dcterms:modified xsi:type="dcterms:W3CDTF">2018-06-07T15:46:00Z</dcterms:modified>
  <cp:revision>2</cp:revision>
  <dc:subject/>
  <dc:title>Associazione Industriali</dc:title>
</cp:coreProperties>
</file>