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  <w:t>Mercati e Filiere – Incontro focus India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  <w:t>Preparazione BtB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PRESCELTA PER I Bt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IONE SOCIALE AZI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PENDENTI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TURATO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’ /PRODO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AX 200 CARATTER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REFERENTE 1 (Che sarà presente all’incont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 IN AZIENDA REFERENT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REFERENT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REFERENTE 2 (Che sarà presente all’incont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 IN AZIENDA REFERENT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REFERENT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REFERENTE 3 (Che sarà presente all’incont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 IN AZIENDA REFERENT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REFERENT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19:00Z</dcterms:created>
  <dc:creator>Laura Bassanelli</dc:creator>
  <dc:description/>
  <cp:keywords/>
  <dc:language>en-US</dc:language>
  <cp:lastModifiedBy>S_Maimone</cp:lastModifiedBy>
  <dcterms:modified xsi:type="dcterms:W3CDTF">2016-05-30T16:19:00Z</dcterms:modified>
  <cp:revision>2</cp:revision>
  <dc:subject/>
  <dc:title/>
</cp:coreProperties>
</file>