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638" w:leader="none"/>
        </w:tabs>
        <w:spacing w:lineRule="exact" w:line="240" w:before="120" w:after="0"/>
        <w:ind w:right="-1" w:hanging="0"/>
        <w:jc w:val="center"/>
        <w:rPr/>
      </w:pPr>
      <w:r>
        <w:rPr>
          <w:b/>
          <w:color w:val="008000"/>
          <w:sz w:val="40"/>
          <w:szCs w:val="40"/>
          <w:lang w:val="en-US"/>
        </w:rPr>
        <w:t>Green Chemistry – Proposal Day</w:t>
      </w:r>
    </w:p>
    <w:p>
      <w:pPr>
        <w:pStyle w:val="Normal"/>
        <w:tabs>
          <w:tab w:val="clear" w:pos="708"/>
          <w:tab w:val="left" w:pos="0" w:leader="none"/>
          <w:tab w:val="left" w:pos="1591" w:leader="none"/>
          <w:tab w:val="left" w:pos="9638" w:leader="none"/>
        </w:tabs>
        <w:spacing w:lineRule="exact" w:line="240" w:before="0" w:after="0"/>
        <w:ind w:right="-1" w:hanging="0"/>
        <w:jc w:val="right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20"/>
        <w:ind w:right="-1" w:hanging="0"/>
        <w:jc w:val="center"/>
        <w:rPr/>
      </w:pPr>
      <w:bookmarkStart w:id="0" w:name="_GoBack"/>
      <w:bookmarkEnd w:id="0"/>
      <w:r>
        <w:rPr>
          <w:b/>
          <w:i/>
          <w:sz w:val="28"/>
          <w:u w:val="single"/>
          <w:lang w:val="en-US" w:eastAsia="it-IT"/>
        </w:rPr>
        <w:t>Milano, AREA RICERCA CNR, 03 febbraio 2016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20"/>
        <w:ind w:right="-1" w:hanging="0"/>
        <w:jc w:val="center"/>
        <w:rPr>
          <w:b/>
          <w:b/>
          <w:i/>
          <w:i/>
          <w:sz w:val="28"/>
          <w:u w:val="single"/>
          <w:lang w:val="en-US" w:eastAsia="it-IT"/>
        </w:rPr>
      </w:pPr>
      <w:r>
        <w:rPr>
          <w:b/>
          <w:i/>
          <w:sz w:val="28"/>
          <w:u w:val="single"/>
          <w:lang w:val="en-US"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I REGISTRAZIO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enda/ente di appartenenz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 fine di rendere ancora più efficace l’evento, siamo a chiederVi di rispondere alle domande sotto riportate, barrando la casella corrisponden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rtecipa all’evento allo scopo di:</w:t>
      </w:r>
    </w:p>
    <w:p>
      <w:pPr>
        <w:pStyle w:val="Normal"/>
        <w:spacing w:before="0" w:after="0"/>
        <w:ind w:firstLine="708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3141324961"/>
      <w:bookmarkStart w:id="2" w:name="__Fieldmark__0_3141324961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Raccogliere informazioni più specifiche sul band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3141324961"/>
      <w:bookmarkStart w:id="4" w:name="__Fieldmark__1_3141324961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ovare partner per partecipare al band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_3141324961"/>
      <w:bookmarkStart w:id="6" w:name="__Fieldmark__2_3141324961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tro (Specificare) ____________________________________</w:t>
      </w:r>
    </w:p>
    <w:p>
      <w:pPr>
        <w:pStyle w:val="Normal"/>
        <w:spacing w:before="0" w:after="0"/>
        <w:ind w:firstLine="708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l caso avesse già un progetto da presentare:</w:t>
      </w:r>
    </w:p>
    <w:p>
      <w:pPr>
        <w:pStyle w:val="Normal"/>
        <w:spacing w:before="0" w:after="0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_3141324961"/>
      <w:bookmarkStart w:id="8" w:name="__Fieldmark__3_3141324961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 cercando partner pubblici</w:t>
      </w:r>
    </w:p>
    <w:p>
      <w:pPr>
        <w:pStyle w:val="Normal"/>
        <w:spacing w:before="0" w:after="0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4_3141324961"/>
      <w:bookmarkStart w:id="10" w:name="__Fieldmark__4_3141324961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 cercando partner privat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5_3141324961"/>
      <w:bookmarkStart w:id="12" w:name="__Fieldmark__5_3141324961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 già un partenariato completo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l caso non avesse già un progetto da presentare, a quale area tematica è interessato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6_3141324961"/>
      <w:bookmarkStart w:id="14" w:name="__Fieldmark__6_3141324961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1.1 – Sviluppo e ottimizzazione di (bio)catalizzatori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7_3141324961"/>
      <w:bookmarkStart w:id="16" w:name="__Fieldmark__7_3141324961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1.2 – Nuovi approcci e metodiche bioinformatiche per le biotecnologie industriali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8_3141324961"/>
      <w:bookmarkStart w:id="18" w:name="__Fieldmark__8_3141324961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2.1 – Sviluppo di processi  green per la produzione di fine- e bulk-chemical</w:t>
      </w:r>
    </w:p>
    <w:p>
      <w:pPr>
        <w:pStyle w:val="Normal"/>
        <w:spacing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9_3141324961"/>
      <w:bookmarkStart w:id="20" w:name="__Fieldmark__9_3141324961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2.2 – Sviluppo di processi green  per la produzione di biomateriali</w:t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0_3141324961"/>
      <w:bookmarkStart w:id="22" w:name="__Fieldmark__10_3141324961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2.3 – Sviluppo di processi green  per la produzione di bioenergie</w:t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1_3141324961"/>
      <w:bookmarkStart w:id="24" w:name="__Fieldmark__11_3141324961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3.1 – Sviluppo di processi a cascata multienzimatici e chemo-enzimatici</w:t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12_3141324961"/>
      <w:bookmarkStart w:id="26" w:name="__Fieldmark__12_3141324961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V 3.2 – Ingegneria metabolica e biologia sintetica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i prega di restituire la scansione della scheda all’indirizzo: </w:t>
      </w:r>
      <w:hyperlink r:id="rId2">
        <w:r>
          <w:rPr>
            <w:rStyle w:val="InternetLink"/>
            <w:b/>
            <w:sz w:val="24"/>
            <w:szCs w:val="24"/>
          </w:rPr>
          <w:t>segreteria@chimicaverdelombardia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Controllo1"/>
      <w:bookmarkStart w:id="28" w:name="Controllo1"/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Controllo1"/>
      <w:bookmarkStart w:id="30" w:name="__Fieldmark__13_3141324961"/>
      <w:bookmarkStart w:id="31" w:name="__Fieldmark__13_3141324961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9"/>
      <w:r>
        <w:rPr>
          <w:sz w:val="24"/>
          <w:szCs w:val="24"/>
        </w:rPr>
        <w:t xml:space="preserve"> Clicca sulla casella per accettare i termini e le condizioni per il trattamento dei dati persona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24"/>
        </w:rPr>
      </w:pPr>
      <w:r>
        <w:rPr>
          <w:sz w:val="18"/>
          <w:szCs w:val="24"/>
        </w:rPr>
        <w:t>In conformità al Decreto Legislativo n° 196  del 30 giugno 2003, ai sensi dell'art. 13 del codice in materia di trattamento  di dati personali, Vi informiamo che i dati in nostro possesso sono utilizzati  per verifiche sul grado di soddisfazione dei servizi offerti, per il trattamento  di curricula, invio di promozioni o materiale pubblicitario di nuovi prodotti o  servizi, inviti a manifestazioni, convegni, workshop, trasmissione di dati a  mezzo posta elettronica a società del gruppo, collegate o che collaborano con  LOMBARDY GREEN CHEMISTRY ASSOCIATION. E' un suo diritto, secondo l'art. 7 del suddetto decreto,  chiedere quali sono i Suoi dati sottoposti a trattamento, le modalità del loro utilizzo, e potrà chiederne la correzione, cancellazione od opporsi al  trattamento stesso tramite richiesta, inviata per raccomandata a LOMBARDY GREEN CHEMISTRY ASSOCIATION, VIA FANTOLI 16/15 - 20138 MILANO (MI) quale  Titolare dei dati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2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b/>
        <w:color w:val="00B050"/>
      </w:rPr>
      <w:t xml:space="preserve">LOMBARDY GREEN CHEMISTRY ASSOCIATION </w:t>
    </w:r>
  </w:p>
  <w:p>
    <w:pPr>
      <w:pStyle w:val="Footer"/>
      <w:jc w:val="center"/>
      <w:rPr>
        <w:rFonts w:ascii="Arial Narrow" w:hAnsi="Arial Narrow" w:cs="Arial Narrow"/>
        <w:b/>
        <w:b/>
        <w:color w:val="00B050"/>
      </w:rPr>
    </w:pPr>
    <w:r>
      <w:rPr>
        <w:rFonts w:cs="Arial Narrow" w:ascii="Arial Narrow" w:hAnsi="Arial Narrow"/>
        <w:color w:val="00B050"/>
      </w:rPr>
      <w:t>Via Fantoli 16/15, 20138 Milano 02/58027394</w:t>
    </w:r>
  </w:p>
  <w:p>
    <w:pPr>
      <w:pStyle w:val="Footer"/>
      <w:jc w:val="center"/>
      <w:rPr/>
    </w:pPr>
    <w:r>
      <w:rPr>
        <w:rFonts w:cs="Arial Narrow" w:ascii="Arial Narrow" w:hAnsi="Arial Narrow"/>
        <w:color w:val="00B050"/>
      </w:rPr>
      <w:t>Codice Fiscale: 97676070150</w:t>
    </w:r>
  </w:p>
  <w:p>
    <w:pPr>
      <w:pStyle w:val="Footer"/>
      <w:jc w:val="center"/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  <w:t>e-mail:</w:t>
    </w:r>
    <w:r>
      <w:rPr>
        <w:rFonts w:cs="Arial Narrow" w:ascii="Arial Narrow" w:hAnsi="Arial Narrow"/>
        <w:b/>
        <w:color w:val="00B050"/>
      </w:rPr>
      <w:t xml:space="preserve"> </w:t>
    </w:r>
    <w:hyperlink r:id="rId1">
      <w:r>
        <w:rPr>
          <w:rStyle w:val="InternetLink"/>
          <w:color w:val="00B050"/>
        </w:rPr>
        <w:t>segreteria@chimicaverdelombardia.it</w:t>
      </w:r>
    </w:hyperlink>
  </w:p>
  <w:p>
    <w:pPr>
      <w:pStyle w:val="Footer"/>
      <w:jc w:val="center"/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  <w:t>sito internet: www.chimicaverde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3190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475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himicaverde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himicaverde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8:00Z</dcterms:created>
  <dc:creator>Ilaria</dc:creator>
  <dc:description/>
  <cp:keywords/>
  <dc:language>en-US</dc:language>
  <cp:lastModifiedBy>S_Maimone</cp:lastModifiedBy>
  <cp:lastPrinted>2015-12-23T18:02:00Z</cp:lastPrinted>
  <dcterms:modified xsi:type="dcterms:W3CDTF">2016-01-18T15:28:00Z</dcterms:modified>
  <cp:revision>2</cp:revision>
  <dc:subject/>
  <dc:title/>
</cp:coreProperties>
</file>