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Mod. Ades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NDUSTRIA MANTO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ADESIONE (si prega di compilare in stampatello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Convegno</w:t>
      </w:r>
      <w:r>
        <w:rPr>
          <w:rFonts w:cs="Tahoma" w:ascii="Tahoma" w:hAnsi="Tahoma"/>
          <w:b/>
          <w:sz w:val="24"/>
        </w:rPr>
        <w:t xml:space="preserve"> Area Organizzazione/Svil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“</w:t>
      </w:r>
      <w:r>
        <w:rPr>
          <w:rFonts w:cs="Arial Narrow" w:ascii="Arial Narrow" w:hAnsi="Arial Narrow"/>
          <w:b/>
          <w:sz w:val="44"/>
          <w:szCs w:val="44"/>
        </w:rPr>
        <w:t>Efficienza energetica e sostenibilità quali elementi di risparmio economico e di competi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i finanziamenti disponibili, il sistema di gestione 50001 e le esperienze aziend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Conv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rcoledì 25 novembre 2015 ore 15.00 –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c/o sede Confindustria Mantova, via Portazzolo n. 9 in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Fax 0376 223867 – 0376 2372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sottoscritta Societ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 n°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 (pref./n°) _________/______________________ fax _________/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-mail _____________________@___________________ Partita Iva __________________ n°dip. 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dell’aziend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e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trHeight w:val="51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 partecip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ahoma" w:hAnsi="Tahoma" w:cs="Tahoma"/>
              </w:rPr>
            </w:pPr>
            <w:r>
              <w:rPr/>
              <w:t>Ruolo in azienda</w:t>
            </w:r>
          </w:p>
        </w:tc>
      </w:tr>
      <w:tr>
        <w:trPr>
          <w:trHeight w:val="31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 </w:t>
        <w:tab/>
        <w:tab/>
        <w:tab/>
        <w:tab/>
        <w:t xml:space="preserve">                   Timbro e firma Aziend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_____________________________________</w:t>
      </w:r>
    </w:p>
    <w:p>
      <w:pPr>
        <w:pStyle w:val="Corpodeltesto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utorizziamo l’Assoservizi Mantova Srl ad inserire i suindicati dati personali nella propria banca dati onde consentire il regolare svolgimento del rapporto contrattuale, per assolvere agli obblighi di natura contabile, civilistica, fiscale, per effettuare operazioni connesse alla formazione e all’organizzazione interna (registrazione partecipanti, accoglienza ed assistenza, rilascio attestato di frequenza, ecc.) e per favorire tempestivamente segnalazioni inerenti ai servizi e alle iniziative di formazione. Autorizziamo altresì la comunicazione dei dati suindicati agli studi professionali a cui è affidata la gestione delle scritture contabili. Ci è infine noto che potremo esercitare in qualsiasi momento i diritti di cui all’articolo 7 del D.Lgs. 196/2003.</w:t>
      </w:r>
    </w:p>
    <w:p>
      <w:pPr>
        <w:pStyle w:val="Corpodeltesto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______________________________________</w:t>
      </w:r>
    </w:p>
    <w:p>
      <w:pPr>
        <w:pStyle w:val="Corpodeltesto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firma Azien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desione_seminari gratuiti_rev_1_1501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0:00Z</dcterms:created>
  <dc:creator>ferrari</dc:creator>
  <dc:description/>
  <cp:keywords/>
  <dc:language>en-US</dc:language>
  <cp:lastModifiedBy>S_Maimone</cp:lastModifiedBy>
  <cp:lastPrinted>2015-08-28T11:10:00Z</cp:lastPrinted>
  <dcterms:modified xsi:type="dcterms:W3CDTF">2015-11-09T17:00:00Z</dcterms:modified>
  <cp:revision>2</cp:revision>
  <dc:subject/>
  <dc:title>CORSO “EURO: GLI ASPETTI AMMINISTRATIVI, CONTABILI E FISCALI (seconda edizione)</dc:title>
</cp:coreProperties>
</file>