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3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UNINDUSTRIACOMO INCONTR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Ciclo di conferenze e dibattiti pubblici su storia, scienza,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filosofia, economia, società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incontro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8"/>
          <w:szCs w:val="32"/>
          <w:u w:val="single"/>
        </w:rPr>
        <w:t>Lunedì 12 ottobre 2015 alle ore 20.3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rStyle w:val="StrongEmphasis"/>
          <w:rFonts w:cs="Arial" w:ascii="Arial" w:hAnsi="Arial"/>
          <w:szCs w:val="28"/>
        </w:rPr>
        <w:t xml:space="preserve">Sala Conferenze Unindustria Com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sz w:val="32"/>
          <w:szCs w:val="36"/>
        </w:rPr>
      </w:pPr>
      <w:r>
        <w:rPr>
          <w:rStyle w:val="StrongEmphasis"/>
          <w:rFonts w:cs="Arial" w:ascii="Arial" w:hAnsi="Arial"/>
          <w:szCs w:val="28"/>
        </w:rPr>
        <w:t>Via Raimondi 1, Com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ncontro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32"/>
          <w:szCs w:val="36"/>
        </w:rPr>
        <w:t>CARLA FRA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8"/>
          <w:szCs w:val="36"/>
        </w:rPr>
      </w:pPr>
      <w:r>
        <w:rPr>
          <w:rFonts w:cs="Arial" w:ascii="Arial" w:hAnsi="Arial"/>
          <w:b/>
          <w:bCs/>
          <w:i/>
          <w:sz w:val="28"/>
          <w:szCs w:val="36"/>
        </w:rPr>
        <w:t>LA MIA VITA DA AR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I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CIPAN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inviar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EA COMUNICAZIONE</w:t>
      </w:r>
    </w:p>
    <w:p>
      <w:pPr>
        <w:pStyle w:val="Heading1"/>
        <w:spacing w:before="0" w:after="0"/>
        <w:rPr/>
      </w:pPr>
      <w:r>
        <w:rPr>
          <w:bCs w:val="false"/>
          <w:iCs/>
          <w:sz w:val="24"/>
          <w:szCs w:val="24"/>
        </w:rPr>
        <w:t>UNINDUSTRIA CO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nindustriacomo@unindustriacomo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Helvetica"/>
    <w:charset w:val="00"/>
    <w:family w:val="swiss"/>
    <w:pitch w:val="variable"/>
  </w:font>
  <w:font w:name="Futura-Thi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4"/>
      </w:rPr>
      <w:t>via Raimondi, 1 22100 Como tel. 031234111 fax 031234250 C.F. 80010020131 unindustriacomo@unindustriacomo.it   www.unindustriaco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C2577"/>
                              <w:szCs w:val="28"/>
                            </w:rPr>
                            <w:drawing>
                              <wp:inline distT="0" distB="0" distL="0" distR="0">
                                <wp:extent cx="38290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C2577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Futura-Book;Helvetica" w:ascii="Futura-Book;Helvetica" w:hAnsi="Futura-Book;Helvetica"/>
                              <w:color w:val="0C2577"/>
                            </w:rPr>
                            <w:t>UNINDUSTRIA COMO</w:t>
                          </w:r>
                          <w:r>
                            <w:rPr>
                              <w:rFonts w:cs="Futura-Thin;Times New Roman" w:ascii="Futura-Thin;Times New Roman" w:hAnsi="Futura-Thin;Times New Roman"/>
                              <w:color w:val="0C2577"/>
                            </w:rPr>
                            <w:tab/>
                            <w:tab/>
                            <w:t xml:space="preserve">                                    </w:t>
                            <w:tab/>
                          </w:r>
                          <w:r>
                            <w:rPr>
                              <w:rFonts w:cs="Futura-Book;Helvetica" w:ascii="Futura-Book;Helvetica" w:hAnsi="Futura-Book;Helvetica"/>
                              <w:i/>
                              <w:color w:val="0C2577"/>
                            </w:rPr>
                            <w:t>Area Comunic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C2577"/>
                        <w:szCs w:val="28"/>
                      </w:rPr>
                      <w:drawing>
                        <wp:inline distT="0" distB="0" distL="0" distR="0">
                          <wp:extent cx="382905" cy="363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C2577"/>
                        <w:szCs w:val="28"/>
                      </w:rPr>
                      <w:t xml:space="preserve">    </w:t>
                    </w:r>
                    <w:r>
                      <w:rPr>
                        <w:rFonts w:cs="Futura-Book;Helvetica" w:ascii="Futura-Book;Helvetica" w:hAnsi="Futura-Book;Helvetica"/>
                        <w:color w:val="0C2577"/>
                      </w:rPr>
                      <w:t>UNINDUSTRIA COMO</w:t>
                    </w:r>
                    <w:r>
                      <w:rPr>
                        <w:rFonts w:cs="Futura-Thin;Times New Roman" w:ascii="Futura-Thin;Times New Roman" w:hAnsi="Futura-Thin;Times New Roman"/>
                        <w:color w:val="0C2577"/>
                      </w:rPr>
                      <w:tab/>
                      <w:tab/>
                      <w:t xml:space="preserve">                                    </w:t>
                      <w:tab/>
                    </w:r>
                    <w:r>
                      <w:rPr>
                        <w:rFonts w:cs="Futura-Book;Helvetica" w:ascii="Futura-Book;Helvetica" w:hAnsi="Futura-Book;Helvetica"/>
                        <w:i/>
                        <w:color w:val="0C2577"/>
                      </w:rPr>
                      <w:t>Area Comunicazio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ndustriacomo@unindustriaco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5:00Z</dcterms:created>
  <dc:creator>Nessi</dc:creator>
  <dc:description/>
  <cp:keywords/>
  <dc:language>en-US</dc:language>
  <cp:lastModifiedBy>MORELLI GAIA</cp:lastModifiedBy>
  <cp:lastPrinted>2014-01-09T12:27:00Z</cp:lastPrinted>
  <dcterms:modified xsi:type="dcterms:W3CDTF">2015-09-18T13:46:00Z</dcterms:modified>
  <cp:revision>3</cp:revision>
  <dc:subject/>
  <dc:title>A TUTTE LE DITTE ASSOCIATE</dc:title>
</cp:coreProperties>
</file>