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513"/>
      </w:tblGrid>
      <w:tr>
        <w:trPr>
          <w:trHeight w:val="156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8001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2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2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EDA QUESI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 trasmettere via fax al n. </w:t>
            </w:r>
            <w:r>
              <w:rPr>
                <w:rFonts w:cs="Arial" w:ascii="Arial" w:hAnsi="Arial"/>
                <w:sz w:val="24"/>
                <w:szCs w:val="24"/>
              </w:rPr>
              <w:t>025837053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2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via mail</w:t>
            </w:r>
            <w:r>
              <w:rPr>
                <w:rFonts w:cs="Arial" w:ascii="Arial" w:hAnsi="Arial"/>
                <w:sz w:val="24"/>
                <w:szCs w:val="24"/>
              </w:rPr>
              <w:t xml:space="preserve"> mei@assolombarda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left"/>
              <w:rPr/>
            </w:pPr>
            <w:r>
              <w:rPr/>
              <w:t>Organizzato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olombarda Confindustria Milano Monza e Brianza in collaborazione con ADACI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ipo di incontr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ntro informativ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itol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ali d’acquisto e acquisti su Internet: suggerimenti per un uso corretto ed effica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a e or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aprile 2016</w:t>
            </w:r>
            <w:r>
              <w:rPr>
                <w:rFonts w:cs="Arial" w:ascii="Arial" w:hAnsi="Arial"/>
                <w:sz w:val="24"/>
                <w:szCs w:val="24"/>
              </w:rPr>
              <w:t>, ore 14.30-17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uog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lombarda Confindustria Milano Monza e Brianza, sala Falck, via Chiaravalle 8, Mila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dizioni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 partecipaz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zione gratuit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Utilizzare una copia di questa scheda</w:t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per ciascuna persona che si iscrive all’incontr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ienda …………………………………………………………………………………………………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di iscrizione in ACMMB .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 di attività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e cognome del partecipante ………………………………...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……………………… E-mail ………………………………………...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olo in azienda .………………………………………….................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iti e argomenti che il partecipante vorrebbe fossero approfonditi nel corso dell’incontr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osservanza al disposto del D.Lgs. 196/03, e fermi restando i diritti dell'interessato nell’art. 7 del decreto stesso, si informa che i dati sopra riportati verranno registrati in una banca dati, di cui è titolare Assolombarda e incaricato ogni suo dipendente o collaboratore, finalizzata a rilevare l'utilizzo dei servizi da parte degli associati e per eventuali comunicazioni mirate. La sottoscrizione della scheda, come peraltro l'accesso in sala, esprime il consenso a che i dati sopra indicati possano essere comunicati ad Assoservizi SpA o ad altri enti e soggetti del mondo Confindustria per mailing mirate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er consenso</w:t>
      </w:r>
    </w:p>
    <w:p>
      <w:pPr>
        <w:pStyle w:val="Normal"/>
        <w:ind w:left="666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</w:rPr>
      </w:pPr>
      <w:r>
        <w:rPr>
          <w:rFonts w:cs="Arial" w:ascii="Arial" w:hAnsi="Arial"/>
          <w:b/>
          <w:color w:val="C0C0C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24"/>
        </w:rPr>
      </w:pPr>
      <w:r>
        <w:rPr>
          <w:rFonts w:cs="Arial" w:ascii="Arial" w:hAnsi="Arial"/>
          <w:b/>
          <w:color w:val="C0C0C0"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663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color w:val="0000FF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color w:val="000000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i/>
      <w:sz w:val="1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ISCRIZIONE INCONTRI-stand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8:00Z</dcterms:created>
  <dc:creator>C_Brazzoli</dc:creator>
  <dc:description/>
  <cp:keywords/>
  <dc:language>en-US</dc:language>
  <cp:lastModifiedBy>S_Maimone</cp:lastModifiedBy>
  <cp:lastPrinted>2013-12-18T15:35:00Z</cp:lastPrinted>
  <dcterms:modified xsi:type="dcterms:W3CDTF">2016-04-08T12:38:00Z</dcterms:modified>
  <cp:revision>2</cp:revision>
  <dc:subject/>
  <dc:title> </dc:title>
</cp:coreProperties>
</file>